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</w:rPr>
      </w:pPr>
      <w:r>
        <w:rPr/>
        <w:t>Zarządzenie nr 209/2003</w:t>
      </w:r>
    </w:p>
    <w:p>
      <w:pPr>
        <w:pStyle w:val="Heading9"/>
        <w:spacing w:before="0" w:after="0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4 grudni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 w budżecie miasta oraz układzie wykonawczym budżetu miasta na 2003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Na podstawie art. 128 ustawy z dnia 26 listopada 1998 roku  o finansach  publicznych  (tekst jednolity Dz. U. Nr 15  z 2003 r., poz. 148  )  oraz  art.30 ust. 1 i ust. 2 pkt. 4 i art. 51 ust 1 i 2 ustawy o samorządzie gminnym ( tekst jednolity Dz. U. Nr 142 z 2001 roku, poz. 1591 z późniejszymi zmianami ) oraz  § 6 pkt. 1 i 4 Uchwały Nr IV/20/2002 Rady Miejskiej w Czeladzi z dnia 30.12.2002r. - </w:t>
      </w:r>
    </w:p>
    <w:p>
      <w:pPr>
        <w:pStyle w:val="Heading9"/>
        <w:rPr/>
      </w:pPr>
      <w:r>
        <w:rPr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W budżecie miasta i układzie wykonawczym dochodów i wydatków budżetu miasta  wprowadza się następujące zmiany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0"/>
        </w:rPr>
        <w:t>Zmniejsza się plan wydatków budżetu miast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 xml:space="preserve">- Szkoły podstawowe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§ 4010  </w:t>
        <w:tab/>
        <w:t>- Wynagrodzenia osobowe pracowników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</w:r>
      <w:r>
        <w:rPr>
          <w:b/>
          <w:sz w:val="20"/>
        </w:rPr>
        <w:tab/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>8.915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</w:t>
        <w:tab/>
        <w:tab/>
        <w:t>- Zakup usług pozostał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6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80110</w:t>
        <w:tab/>
        <w:t>- Gimnazja</w:t>
      </w:r>
    </w:p>
    <w:p>
      <w:pPr>
        <w:pStyle w:val="Normal"/>
        <w:rPr/>
      </w:pPr>
      <w:r>
        <w:rPr>
          <w:rFonts w:cs="Arial" w:ascii="Arial" w:hAnsi="Arial"/>
          <w:sz w:val="20"/>
        </w:rPr>
        <w:t>§ 4010</w:t>
        <w:tab/>
        <w:tab/>
        <w:t>- Wynagrodzenia osobowe pracownik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8.8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</w:t>
        <w:tab/>
        <w:tab/>
        <w:t>- Zakup usług pozostał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o kwotę</w:t>
        <w:tab/>
        <w:tab/>
        <w:t>- 1.300 zł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Zwiększa się plan wydatków budżetu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W dz. 801 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1   - Szkoły podstawow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110</w:t>
        <w:tab/>
        <w:tab/>
        <w:t>- Składki na ubezpieczenie społeczn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7.883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120</w:t>
        <w:tab/>
        <w:tab/>
        <w:t>- Składki na Fundusz Pracy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1.032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210              - Zakup materiałów i wyposażeni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             - 6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>- Gimnazj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110</w:t>
        <w:tab/>
        <w:tab/>
        <w:t>- Składki na ubezpieczenie społeczn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8.100 zł.</w:t>
      </w:r>
    </w:p>
    <w:p>
      <w:pPr>
        <w:pStyle w:val="Footnote"/>
        <w:rPr/>
      </w:pPr>
      <w:r>
        <w:rPr>
          <w:rFonts w:cs="Arial" w:ascii="Arial" w:hAnsi="Arial"/>
        </w:rPr>
        <w:t>§ 4120</w:t>
        <w:tab/>
        <w:tab/>
        <w:t>- Składki na Fundusz Pracy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7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210</w:t>
        <w:tab/>
        <w:tab/>
        <w:t>- Zakup materiałów i wyposażeni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.3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3.   Powyższych zmian dokonuje się celem dostosowania planu wydatków do faktycznych potrzeb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1.   Zmniej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401</w:t>
        <w:tab/>
        <w:t>- Świetlice szkolne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§ 4210</w:t>
        <w:tab/>
        <w:tab/>
        <w:t>- Wynagrodzenia osobowe pracowników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5.666 zł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404</w:t>
        <w:tab/>
        <w:t>- Przedszkola</w:t>
      </w:r>
    </w:p>
    <w:p>
      <w:pPr>
        <w:pStyle w:val="Footnote"/>
        <w:jc w:val="both"/>
        <w:rPr/>
      </w:pPr>
      <w:r>
        <w:rPr>
          <w:rFonts w:cs="Arial" w:ascii="Arial" w:hAnsi="Arial"/>
        </w:rPr>
        <w:t>§ 4010</w:t>
        <w:tab/>
        <w:tab/>
        <w:t>- Wynagrodzenia osobowe pracowników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692 zł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§ 4270</w:t>
        <w:tab/>
        <w:tab/>
        <w:t>- Zakup usług remontowych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298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401</w:t>
        <w:tab/>
        <w:t>- Świetlice szkolne</w:t>
      </w:r>
    </w:p>
    <w:p>
      <w:pPr>
        <w:pStyle w:val="Footnote"/>
        <w:jc w:val="both"/>
        <w:rPr/>
      </w:pPr>
      <w:r>
        <w:rPr>
          <w:rFonts w:cs="Arial" w:ascii="Arial" w:hAnsi="Arial"/>
        </w:rPr>
        <w:t>§ 4110</w:t>
        <w:tab/>
        <w:tab/>
        <w:t>- Składki na ubezpieczenie społeczne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5.092 zł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§ 4120</w:t>
        <w:tab/>
        <w:tab/>
        <w:t>- Składki na Fundusz Pracy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54 zł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404</w:t>
        <w:tab/>
        <w:t>- Przedszkol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§ 4010</w:t>
        <w:tab/>
        <w:tab/>
        <w:t>- Wynagrodzenia osobowe pracowników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420 zł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§ 4110</w:t>
        <w:tab/>
        <w:tab/>
        <w:t>- Składki na ubezpieczenie społeczne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337 zł.</w:t>
      </w:r>
    </w:p>
    <w:p>
      <w:pPr>
        <w:pStyle w:val="Footnote"/>
        <w:jc w:val="both"/>
        <w:rPr/>
      </w:pPr>
      <w:r>
        <w:rPr>
          <w:rFonts w:cs="Arial" w:ascii="Arial" w:hAnsi="Arial"/>
        </w:rPr>
        <w:t>§ 4120</w:t>
        <w:tab/>
        <w:tab/>
        <w:t>- Składki na Fundusz Pracy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355 zł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§ 4210</w:t>
        <w:tab/>
        <w:tab/>
        <w:t>- Zakup materiałów i wyposażeni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298 zł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celem dostosowania planu wydatków do faktycznych potrzeb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§ 4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Footnote"/>
        <w:ind w:left="4956" w:hanging="0"/>
        <w:jc w:val="center"/>
        <w:rPr/>
      </w:pPr>
      <w:r>
        <w:rPr>
          <w:rFonts w:cs="Arial" w:ascii="Arial" w:hAnsi="Arial"/>
          <w:color w:val="00000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8:55:00Z</dcterms:created>
  <dc:creator>UMC</dc:creator>
  <dc:description/>
  <dc:language>en-US</dc:language>
  <cp:lastModifiedBy>UMC</cp:lastModifiedBy>
  <cp:lastPrinted>2003-07-27T05:46:00Z</cp:lastPrinted>
  <dcterms:modified xsi:type="dcterms:W3CDTF">2003-12-09T08:55:00Z</dcterms:modified>
  <cp:revision>2</cp:revision>
  <dc:subject/>
  <dc:title>                                                               Zarządzenie Nr 126/03                                          </dc:title>
</cp:coreProperties>
</file>