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Uchwała nr XX/242/2003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listopada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miasta na 2003 rok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 ust.2 pkt. 4, i art. 51, 57, 58  ustawy z dnia 8 marca 1990 roku o samorządz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nym ( tekst jednolity Dz. U. Nr 142 z 2001 roku, poz. 1591 z późniejszymi zmianami )  oraz art. 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9, 112, 116, 119, 124, ustawy z dnia 26 listopada 1998 roku  o finansach publicznych(tekst jednoli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U. Nr 15 z 2003 r., poz. 148 )</w:t>
      </w:r>
    </w:p>
    <w:p>
      <w:pPr>
        <w:pStyle w:val="Heading9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Miejska w Czeladz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01    -  Szkoły podstawow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Pozostałe wydatki bieżące - o kwotę – 14 729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01    -  Szkoły podstawow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ydatki bieżące na wynagrodzenia i pochodne – o kwotę – 14 729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7"/>
        </w:numPr>
        <w:spacing w:before="0" w:after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wynagrodzenia dla pracowników szkół podstawowych.</w:t>
      </w:r>
    </w:p>
    <w:p>
      <w:pPr>
        <w:pStyle w:val="Footnote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większa się plan dochodów budżetu miasta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758</w:t>
        <w:tab/>
        <w:t>- Różne rozliczeni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75805</w:t>
        <w:tab/>
        <w:t>- Część rekompensująca subwencji ogólnej dla gmin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  - 1 204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750</w:t>
        <w:tab/>
        <w:t>- Administracja publiczn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75047</w:t>
        <w:tab/>
        <w:t>- Pobór podatków, opłat i niepodatkowych należności budżetowych</w:t>
      </w:r>
    </w:p>
    <w:p>
      <w:pPr>
        <w:pStyle w:val="Footnote"/>
        <w:rPr/>
      </w:pPr>
      <w:r>
        <w:rPr>
          <w:rFonts w:cs="Arial" w:ascii="Arial" w:hAnsi="Arial"/>
        </w:rPr>
        <w:t>o kwotę  - 1 204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5"/>
        </w:numPr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otrzymaną subwencją rekompensującą dochody utracone z tytułu ulg i zwolnień wynikających z ustawy o podatku rolnym.</w:t>
      </w:r>
    </w:p>
    <w:p>
      <w:pPr>
        <w:pStyle w:val="Footnot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większa się plan dochodów budżetu miasta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Opieka społeczna</w:t>
      </w:r>
    </w:p>
    <w:p>
      <w:pPr>
        <w:pStyle w:val="Footnote"/>
        <w:rPr/>
      </w:pPr>
      <w:r>
        <w:rPr>
          <w:rFonts w:cs="Arial" w:ascii="Arial" w:hAnsi="Arial"/>
        </w:rPr>
        <w:t>Rozdz. 85303</w:t>
        <w:tab/>
        <w:t>- Ośrodki wsparci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Dochody z darowizn od osób fizycznych - o kwotę – 54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Opieka społeczn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5303</w:t>
        <w:tab/>
        <w:t>- Ośrodki wsparci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Pozostałe wydatki bieżące - o kwotę – 54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przekazaniem przez osobę fizyczną darowizny pieniężnej z przeznaczeniem na działalność kulturalną prowadzoną w Ośrodku Integracyjnym SENIOR .</w:t>
      </w:r>
    </w:p>
    <w:p>
      <w:pPr>
        <w:pStyle w:val="Footnot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większa się plan dochodów budżetu miasta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921</w:t>
        <w:tab/>
        <w:t xml:space="preserve">- Kultura i ochrona dziedzictwa narodowego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92105</w:t>
        <w:tab/>
        <w:t>- Pozostałe zadania z zakresu kultury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Dochody za świadczone usługi – o kwotę 819,67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921</w:t>
        <w:tab/>
        <w:t xml:space="preserve">- Kultura i ochrona dziedzictwa narodowego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92105</w:t>
        <w:tab/>
        <w:t>- Pozostałe zadania z zakresu kultury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Pozostałe wydatki bieżące - o kwotę – 819,67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kowo uzyskane dochody przeznaczone zostaną  na wydatki związane z prowadzoną działalnością kulturalną w mieście.</w:t>
      </w:r>
    </w:p>
    <w:p>
      <w:pPr>
        <w:pStyle w:val="Footnot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Opieka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319</w:t>
        <w:tab/>
        <w:t>- Ośrodki pomocy społecznej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ydatki bieżące na wynagrodzenia  – o kwotę – 52 572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Opieka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314</w:t>
        <w:tab/>
        <w:t>- Zasiłki i pomoc w naturze oraz składki na ubezpieczenia społeczn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Pozostałe wydatki bieżące - o kwotę – 52 572 zł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wypłaty zasiłków celowych podopiecznym MOPS.</w:t>
      </w:r>
    </w:p>
    <w:p>
      <w:pPr>
        <w:pStyle w:val="Footnot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z. 926</w:t>
        <w:tab/>
        <w:t>- Kultura fizyczna i 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604</w:t>
        <w:tab/>
        <w:t>- Instytucje kultury fizycznej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ydatki bieżące na wynagrodzenia  – o kwotę –24 0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z. 926</w:t>
        <w:tab/>
        <w:t>- Kultura fizyczna i 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604</w:t>
        <w:tab/>
        <w:t>- Instytucje kultury fizycznej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Pozostałe wydatki bieżące - o kwotę – 17 900 zł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ydatki inwestycyjne – o kwotę 6 1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wyższe środki przeznaczone zostaną na doposażenie hali sportowej w sprzęt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754</w:t>
        <w:tab/>
        <w:t>- Bezpieczeństwo publiczne i ochrona przeciwpożar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75416</w:t>
        <w:tab/>
        <w:t>- Straż Miejsk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ydatki bieżące na wynagrodzenia  – o kwotę – 2 4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ydatki inwestycyjne – o kwotę 2 391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754</w:t>
        <w:tab/>
        <w:t>- Bezpieczeństwo publiczne i ochrona przeciwpożar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75416</w:t>
        <w:tab/>
        <w:t>- Straż Miejsk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Pozostałe wydatki bieżące – o kwotę – 4 791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szkolenie funkcjonariuszy Straży Miejskiej w zakresie udzielania pierwszej pomocy medycznej oraz na zakup komputer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rFonts w:cs="Arial" w:ascii="Arial" w:hAnsi="Arial"/>
          <w:b/>
        </w:rPr>
        <w:t>§  8</w:t>
      </w:r>
      <w:r>
        <w:rPr>
          <w:rFonts w:cs="Arial" w:ascii="Arial" w:hAnsi="Arial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mniejsza się plan dochod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85412</w:t>
        <w:tab/>
        <w:t>- Kolonie i obozy oraz inne formy wypoczynku dzieci i młodzieży szko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ływy z odpłatności rodziców – o kwotę 71 88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85412</w:t>
        <w:tab/>
        <w:t>- Kolonie i obozy oraz inne formy wypoczynku dzieci i młodzieży szko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finansowanie z WFOŚ i GW do „zielonych szkół” - o kwotę 3 73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85412</w:t>
        <w:tab/>
        <w:t>- Kolonie i obozy oraz inne formy wypoczynku dzieci i młodzieży szkolnej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Pozostałe wydatki bieżące – o kwotę – 68 449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wyższej zmiany dokonuje się z uwagi na końcowe rozliczenie „zielonych szkół” oraz wakacyjnej wymiany  młodzieży .</w:t>
      </w:r>
    </w:p>
    <w:p>
      <w:pPr>
        <w:pStyle w:val="Normal"/>
        <w:tabs>
          <w:tab w:val="clear" w:pos="708"/>
          <w:tab w:val="left" w:pos="1843" w:leader="none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dochod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756</w:t>
        <w:tab/>
        <w:t xml:space="preserve">-Dochody od osób prawnych, od osób fizycznych i od innych jednostek nie posiadających osobowości prawnej 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75615</w:t>
        <w:tab/>
        <w:t>- Wpływy z podatku rolnego, podatku leśnego, podatku od spadków i darowizn, podatku od czynności cywilnoprawnych  oraz podatków i opłat lokalnych od osób fizy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ływy z podatku rolnego – o kwotę 29 201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wyższej zmiany dokonuje się w celu skorygowania planu  do wielkości przypisanego podatku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Footnote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900</w:t>
        <w:tab/>
        <w:t>- Gospodarka komunalna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90017</w:t>
        <w:tab/>
        <w:t>- Zakłady gospodarki komuna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ływy do budżetu nadwyżki środków obrotowych zakładu budżetowego – o kwotę 180 307 z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600</w:t>
        <w:tab/>
        <w:t>- Transport i łącz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60004</w:t>
        <w:tab/>
        <w:t>- Lokalny transport zbior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łaty na komunikację lokalną do KZK GOP – o kwotę 117.659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ustaleniem zwiększonych dotacji do KZK GO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przychod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Z zaciągniętych pożyczek  na rynku krajowym – o kwotę 1 600 0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mniejsza się plan wydatków budżetu miasta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10   -  Gimnazj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ydatki inwestycyjne - o kwotę 1 600 000 zł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z uwagi na przesunięcie na przyszły rok terminu rozpatrzenia wniosku o udzielenie pożyczki 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750</w:t>
        <w:tab/>
        <w:t>- Administracja publiczn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75023</w:t>
        <w:tab/>
        <w:t>- Urzędy gmin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ydatki bieżące na wynagrodzenia  – o kwotę – 65 0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cs="Arial" w:ascii="Arial" w:hAnsi="Arial"/>
        </w:rPr>
        <w:t>W dz.750</w:t>
        <w:tab/>
        <w:t>- Administracja publiczn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75023</w:t>
        <w:tab/>
        <w:t>- Urzędy gmin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ydatki na zakupy inwestycyjne - o kwotę 17 500 zł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Pozostałe wydatki bieżące – o kwotę  47 5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</w:rPr>
        <w:t>Powyższe środki przeznaczone zostaną na zakup sprzętu komputerowego i oprogramowania oraz na szkolenia pracowników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</w:rPr>
      </w:pPr>
      <w:r>
        <w:rPr>
          <w:b w:val="false"/>
        </w:rPr>
        <w:t>Zmniejsza się plan wydatków budżetu miast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dz. 801 </w:t>
        <w:tab/>
        <w:t>- Oświata i wychowani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ozdz. 80101   - Szkoły podstawow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ozostałe wydatki bieżące – o kwotę  12 000 zł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ozdz. 80110</w:t>
        <w:tab/>
        <w:t>- Gimnazj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Pozostałe wydatki bieżące – o kwotę  2 726 zł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dz. 854 </w:t>
        <w:tab/>
        <w:t>- Edukacyjna opieka wychowawcz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Rozdz. 85404   - Przedszkola </w:t>
      </w:r>
    </w:p>
    <w:p>
      <w:pPr>
        <w:pStyle w:val="Normal"/>
        <w:rPr/>
      </w:pPr>
      <w:r>
        <w:rPr>
          <w:rFonts w:cs="Arial" w:ascii="Arial" w:hAnsi="Arial"/>
        </w:rPr>
        <w:t>Pozostałe wydatki bieżące</w:t>
      </w:r>
      <w:r>
        <w:rPr/>
        <w:t xml:space="preserve"> </w:t>
      </w:r>
      <w:r>
        <w:rPr>
          <w:rFonts w:cs="Arial" w:ascii="Arial" w:hAnsi="Arial"/>
        </w:rPr>
        <w:t>– o kwotę – 14.72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zakup programów komputerowych i ich wdrożenie oraz na zakup odzieży ochronnej dla pracowników przedszk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la się załącznik nr 4 do Uchwały Nr IV/20/2002 Rady Miejskiej w Czeladzi z dnia 30 grudnia 2002 roku w sprawie Budżetu Miasta Czeladź na 2003 rok w nowym brzmieniu określonym w załączniku nr 1 do niniejszej uchwały, a poprzedni traci moc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Heading1"/>
        <w:numPr>
          <w:ilvl w:val="0"/>
          <w:numId w:val="0"/>
        </w:numPr>
        <w:ind w:left="0" w:right="-85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Burmistrz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Footer"/>
        <w:tabs>
          <w:tab w:val="clear" w:pos="4536"/>
          <w:tab w:val="clear" w:pos="9072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 z dniem podjęcia.</w:t>
      </w:r>
    </w:p>
    <w:p>
      <w:pPr>
        <w:pStyle w:val="Footer"/>
        <w:tabs>
          <w:tab w:val="clear" w:pos="4536"/>
          <w:tab w:val="clear" w:pos="9072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Footer"/>
        <w:tabs>
          <w:tab w:val="clear" w:pos="4536"/>
          <w:tab w:val="clear" w:pos="9072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11z0">
    <w:name w:val="WW8Num311z0"/>
    <w:qFormat/>
    <w:rPr>
      <w:b w:val="false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b w:val="false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b w:val="false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Times New Roman" w:hAnsi="Times New Roman" w:cs="Times New Roman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7z0">
    <w:name w:val="WW8Num557z0"/>
    <w:qFormat/>
    <w:rPr>
      <w:b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7z0">
    <w:name w:val="WW8Num587z0"/>
    <w:qFormat/>
    <w:rPr>
      <w:b w:val="false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Times New Roman" w:hAnsi="Times New Roman" w:cs="Times New Roman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3z0">
    <w:name w:val="WW8Num673z0"/>
    <w:qFormat/>
    <w:rPr>
      <w:b w:val="false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10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36:00Z</dcterms:created>
  <dc:creator>Kierownik FN</dc:creator>
  <dc:description/>
  <dc:language>en-US</dc:language>
  <cp:lastModifiedBy>UMC</cp:lastModifiedBy>
  <cp:lastPrinted>2003-11-28T12:01:00Z</cp:lastPrinted>
  <dcterms:modified xsi:type="dcterms:W3CDTF">2003-12-03T07:36:00Z</dcterms:modified>
  <cp:revision>2</cp:revision>
  <dc:subject/>
  <dc:title>projekt</dc:title>
</cp:coreProperties>
</file>