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/>
        <w:t>Uchwała Nr XVIII/147/2003</w:t>
      </w:r>
    </w:p>
    <w:p>
      <w:pPr>
        <w:pStyle w:val="Heading9"/>
        <w:spacing w:before="0" w:after="0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30  września 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: zmian w budżecie miasta na 2003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 ust.2 pkt. 4, i art. 51, 57, 58  ustawy z dnia 8 marca 1990 roku o samorządz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innym (tekst jednolity Dz. U. Nr 142 z 2001 roku, poz. 1591 z późniejszymi zmianami)  oraz art. 4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9, 112, 116, 119, 124, ustawy z dnia 26 listopada 1998 roku  o finansach publicznych(tekst jednolit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U. Nr 15 z 2003 r., poz. 148)</w:t>
      </w:r>
    </w:p>
    <w:p>
      <w:pPr>
        <w:pStyle w:val="Heading9"/>
        <w:spacing w:before="0" w:after="0"/>
        <w:rPr/>
      </w:pPr>
      <w:r>
        <w:rPr/>
        <w:t xml:space="preserve">Rada Miejska w Czeladz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  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przychodów zakładu budżetowego – Zakładu Inżynierii Komunalnej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900</w:t>
        <w:tab/>
        <w:t>- Gospodarka komunalna i ochrona środow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90017</w:t>
        <w:tab/>
        <w:t>- Zakłady gospodarki komunal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 96.135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zakładu budżetowego – Zakładu Inżynierii Komunal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900</w:t>
        <w:tab/>
        <w:t>- Gospodarka komunalna i ochrona środow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90017</w:t>
        <w:tab/>
        <w:t>- Zakłady gospodarki komunal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 96.135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y tej dokonuje się w związku z rozszerzeniem działalności ZIK o prace z zakresu oczyszczania miasta i pozyskaniem przez Zakład dodatkowych przychodów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0101    -  Szkoły podstaw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bieżące na wynagrodzenia i pochodne – o kwotę – 52.881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acja podmiotowa z budżetu dla niepublicznej jednostki systemu oświaty – o kwotę – 10.4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ostałe wydatki bieżące – o kwotę – 2.9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0110   -  Gimnaz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tacja podmiotowa z budżetu dla niepublicznej jednostki systemu oświaty – o kwotę – 10.400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dz. 853        </w:t>
        <w:tab/>
        <w:t>-   Opieka społeczn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85305   -   Żłob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bieżące na wynagrodzenia i pochodne – o kwotę – 5.64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dz. 854        </w:t>
        <w:tab/>
        <w:t xml:space="preserve">-   Edukacyjna opieka wychowawc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5404   -  Przedsz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bieżące na wynagrodzenia i pochodne – o kwotę – 2.720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W dz. 801 </w:t>
        <w:tab/>
        <w:t>- Oświata i wychowani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Rozdz. 80101</w:t>
        <w:tab/>
        <w:t xml:space="preserve">- Szkoły podstawowe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Pozostałe wydatki bieżące – o kwotę – 9.611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0110    - Gimnaz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ostałe wydatki bieżące – o kwotę – 31.7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53          - Opieka społecz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5305    -  Żłob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ostałe wydatki bieżące – o kwotę – 1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54          -  Edukacyjna opieka wychowawc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5401    -  Świetlice szkol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bieżące na wynagrodzenia i pochodne – o kwotę – 28.13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ostałe wydatki bieżące – o kwotę – 2.9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5404     -  Przedsz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ostałe wydatki bieżące – o kwotę – 12.5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owyższe środki przeznaczone zostaną  na opłaty i prowizje bankowe, opał dla placówek   oświatowych oraz wynagrodzenia dla pracowników świetlic szkolny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mniejsza się plan wydatków budżetu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dz. 801        </w:t>
        <w:tab/>
        <w:t>-  Oświata i wychow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0114   -  Zespoły Ekonomiczno – Administracyjne Szkó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bieżące na wynagrodzenia i pochodne – o kwotę – 30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Zwiększa się plan wydatków budżetu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01        -   Oświata i wychow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0101  -    Szkoły podstaw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zostałe wydatki bieżące – o kwotę – 13.125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dz. 80110 </w:t>
        <w:tab/>
        <w:t>- Gimnaz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zostałe wydatki bieżące – o kwotę – 6.680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5404</w:t>
        <w:tab/>
        <w:t>- Przedsz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ostałe wydatki bieżące – o kwotę – 10.195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3. Powyższe środki przeznaczone zostaną na szkolenia pracowników oświatowych i inne wydatki bieżąc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mniejsza się plan wydatków budżetu miasta.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600</w:t>
        <w:tab/>
        <w:t>- Transport i łącznoś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60016</w:t>
        <w:tab/>
        <w:t>- Drogi publiczne gmin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zostałe wydatki bieżące – o kwotę – 105.000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900</w:t>
        <w:tab/>
        <w:t>- Gospodarka komunalna  i ochrona środow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90015</w:t>
        <w:tab/>
        <w:t>- Oświetlenie ulic, placów i dró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zostałe wydatki bieżące – o kwotę – 105.000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zakup energii oraz usuwanie awarii oświetlenia uliczn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53</w:t>
        <w:tab/>
        <w:t>- Opieka społecz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5303</w:t>
        <w:tab/>
        <w:t>- Ośrodki wspar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zostałe wydatki bieżące – o kwotę – 107.346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53</w:t>
        <w:tab/>
        <w:t>- Opieka społecz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5303</w:t>
        <w:tab/>
        <w:t>- Ośrodki wspar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bieżące na wynagrodzenia i pochodne – o kwotę – 3.966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dz. 801 </w:t>
        <w:tab/>
        <w:t>- Oświata i wychow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80101</w:t>
        <w:tab/>
        <w:t>- Szkoły podstaw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bieżące – o kwotę – 14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>- Gimnaz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bieżące – o kwotę – 60.380.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TextBodyIndent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85404</w:t>
        <w:tab/>
        <w:t>- Przedsz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bieżące – o kwotę – 29.000.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owyższe środki wydatkowane zostaną na zakup energi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5412</w:t>
        <w:tab/>
        <w:t>- Kolonie i obozy oraz inne formy wypoczynku dzieci i młodzieży szkol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zostałe wydatki bieżące – o kwotę – 3.408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921</w:t>
        <w:tab/>
        <w:t>- Kultura i ochrona dziedzictwa narod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92105</w:t>
        <w:tab/>
        <w:t>- Pozostałe zadania w zakresie kult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zostałe wydatki bieżące – o kwotę – 3.408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wydatki związane z wymianą międzynarodową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900</w:t>
        <w:tab/>
        <w:t>- Gospodarka komunalna  i ochrona środow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90095</w:t>
        <w:tab/>
        <w:t>- Pozostała działalnoś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zostałe wydatki bieżące – o kwotę – 54.415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600</w:t>
        <w:tab/>
        <w:t>- Transport i łączność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60004</w:t>
        <w:tab/>
        <w:t>- Lokalny transport zbior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zostałe wydatki bieżące – o kwotę – 54.415 zł.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wpłaty do KZK GOP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TextBodyIndent"/>
        <w:numPr>
          <w:ilvl w:val="0"/>
          <w:numId w:val="2"/>
        </w:numPr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a się plan wydatków budżetu miasta.</w:t>
      </w:r>
    </w:p>
    <w:p>
      <w:pPr>
        <w:pStyle w:val="TextBodyIndent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dz. 801 </w:t>
        <w:tab/>
        <w:t xml:space="preserve">- Oświata i Wychowanie </w:t>
      </w:r>
    </w:p>
    <w:p>
      <w:pPr>
        <w:pStyle w:val="TextBodyIndent"/>
        <w:ind w:left="567" w:right="0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. 80110 </w:t>
        <w:tab/>
        <w:t xml:space="preserve">- Gimnazja  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acja przedmiotowa dla zakładu budżetowego na remonty w placówkach oświatowych  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 kwotę  100.000 zł</w:t>
      </w:r>
    </w:p>
    <w:p>
      <w:pPr>
        <w:pStyle w:val="TextBodyIndent"/>
        <w:ind w:left="567" w:right="0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.</w:t>
      </w:r>
    </w:p>
    <w:p>
      <w:pPr>
        <w:pStyle w:val="TextBodyIndent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TextBodyIndent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85404</w:t>
        <w:tab/>
        <w:t>- Przedszkola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acja przedmiotowa dla zakładu budżetowego na remonty w placówkach oświatowych 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o kwotę  100.000 zł</w:t>
      </w:r>
    </w:p>
    <w:p>
      <w:pPr>
        <w:pStyle w:val="TextBodyIndent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środki przeznaczone zostaną na wymianę okien w przedszkola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dz..80114 </w:t>
        <w:tab/>
        <w:t xml:space="preserve">- Zespoły ekonomiczno administracyjne szkó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bieżące na wynagrodzenia i pochodne – o kwotę – 8.8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dz. 750</w:t>
        <w:tab/>
        <w:t>- Administracja publicz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75023</w:t>
        <w:tab/>
        <w:t>- Urzędy gmin ( miast, miast na prawach powiatu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ostałe wydatki bieżące  – o kwotę – 8.8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szkolenia pracowników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dz. 851</w:t>
        <w:tab/>
        <w:t>- Ochrona zdrow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5195</w:t>
        <w:tab/>
        <w:t>- Pozostała działalność</w:t>
      </w:r>
    </w:p>
    <w:p>
      <w:pPr>
        <w:pStyle w:val="TextBody"/>
        <w:ind w:left="360" w:right="-85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rowizny – o kwotę 500 zł.</w:t>
      </w:r>
    </w:p>
    <w:p>
      <w:pPr>
        <w:pStyle w:val="TextBody"/>
        <w:ind w:left="360" w:right="-85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51</w:t>
        <w:tab/>
        <w:t>- Ochrona zdrow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5195</w:t>
        <w:tab/>
        <w:t>- Pozostała działalność</w:t>
      </w:r>
    </w:p>
    <w:p>
      <w:pPr>
        <w:pStyle w:val="TextBody"/>
        <w:ind w:left="360" w:right="-85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wydatki bieżące -  o kwotę 500 zł.</w:t>
      </w:r>
    </w:p>
    <w:p>
      <w:pPr>
        <w:pStyle w:val="TextBody"/>
        <w:ind w:left="360" w:right="-85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1"/>
        </w:numPr>
        <w:ind w:left="360" w:right="5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środki pochodzące z darowizny przeznaczone są na druk plakatów i ulotek informujących o organizowanym w mieście „Festynie Zdrowia”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dz. 801 </w:t>
        <w:tab/>
        <w:t>- Oświata i wychow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80114</w:t>
        <w:tab/>
        <w:t>- Zespoły ekonomiczno – administracyjne szkó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bieżące na wynagrodzenia i pochodne – o kwotę – 39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większa się plan wydatków budżetu mia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757</w:t>
        <w:tab/>
        <w:t>- Obsługa długu publicz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702</w:t>
        <w:tab/>
        <w:t>- Obsługa papierów wartościowych, kredytów i pożyczek jednostki samorządu terytorial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ostałe wydatki bieżące – o kwotę – 39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owyższej zmiany dokonuje się w celu zapewnienia środków na wydatki związane z zaciągniętymi przez gminę kredytami (odsetki, prowizje)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TextBody"/>
        <w:ind w:right="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la się załącznik nr 4 do Uchwały Nr IV/20/2002 Rady Miejskiej w Czeladzi z dnia 30 grudnia 2002 roku w sprawie Budżetu Miasta Czeladź na 2003 rok w nowym brzmieniu określonym w załączniku nr 1 do niniejszej uchwały, a poprzedni traci moc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Heading1"/>
        <w:numPr>
          <w:ilvl w:val="0"/>
          <w:numId w:val="0"/>
        </w:numPr>
        <w:ind w:left="0" w:right="-851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ie uchwały powierza się Burmistrzowi Miast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Uchwała wchodzi w życie  z dniem podjęci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Footnote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sectPr>
      <w:footerReference w:type="default" r:id="rId2"/>
      <w:type w:val="nextPage"/>
      <w:pgSz w:w="11906" w:h="16838"/>
      <w:pgMar w:left="1418" w:right="1361" w:gutter="0" w:header="0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1416" w:firstLine="708"/>
      <w:outlineLvl w:val="1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spacing w:before="240" w:after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b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b w:val="false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22z0">
    <w:name w:val="WW8Num422z0"/>
    <w:qFormat/>
    <w:rPr/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7z0">
    <w:name w:val="WW8Num427z0"/>
    <w:qFormat/>
    <w:rPr>
      <w:b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Times New Roman" w:hAnsi="Times New Roman" w:cs="Times New Roman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b w:val="false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b w:val="false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Times New Roman" w:hAnsi="Times New Roman" w:cs="Times New Roman"/>
    </w:rPr>
  </w:style>
  <w:style w:type="character" w:styleId="WW8Num507z0">
    <w:name w:val="WW8Num507z0"/>
    <w:qFormat/>
    <w:rPr>
      <w:rFonts w:ascii="Times New Roman" w:hAnsi="Times New Roman" w:cs="Times New Roman"/>
    </w:rPr>
  </w:style>
  <w:style w:type="character" w:styleId="WW8Num509z0">
    <w:name w:val="WW8Num509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7z0">
    <w:name w:val="WW8Num557z0"/>
    <w:qFormat/>
    <w:rPr>
      <w:b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Times New Roman" w:hAnsi="Times New Roman" w:cs="Times New Roman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/>
  </w:style>
  <w:style w:type="character" w:styleId="WW8Num632z0">
    <w:name w:val="WW8Num632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5z0">
    <w:name w:val="WW8Num655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/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4z0">
    <w:name w:val="WW8Num684z0"/>
    <w:qFormat/>
    <w:rPr>
      <w:b w:val="false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ascii="Symbol" w:hAnsi="Symbol" w:cs="Symbol"/>
    </w:rPr>
  </w:style>
  <w:style w:type="character" w:styleId="WW8Num703z0">
    <w:name w:val="WW8Num703z0"/>
    <w:qFormat/>
    <w:rPr>
      <w:rFonts w:ascii="Times New Roman" w:hAnsi="Times New Roman" w:cs="Times New Roman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/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8z0">
    <w:name w:val="WW8Num748z0"/>
    <w:qFormat/>
    <w:rPr>
      <w:rFonts w:ascii="Times New Roman" w:hAnsi="Times New Roman" w:cs="Times New Roman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>
      <w:b w:val="false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8z0">
    <w:name w:val="WW8Num798z0"/>
    <w:qFormat/>
    <w:rPr/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ind w:right="-85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2">
    <w:name w:val="Lista wypunktowana 2"/>
    <w:basedOn w:val="Normal"/>
    <w:qFormat/>
    <w:pPr>
      <w:numPr>
        <w:ilvl w:val="0"/>
        <w:numId w:val="9"/>
      </w:numPr>
    </w:pPr>
    <w:rPr>
      <w:sz w:val="24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Datautworzenia">
    <w:name w:val="Data utworzenia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6:11:00Z</dcterms:created>
  <dc:creator>Kierownik FN</dc:creator>
  <dc:description/>
  <dc:language>en-US</dc:language>
  <cp:lastModifiedBy>UMC</cp:lastModifiedBy>
  <dcterms:modified xsi:type="dcterms:W3CDTF">2003-10-09T06:11:00Z</dcterms:modified>
  <cp:revision>2</cp:revision>
  <dc:subject/>
  <dc:title>UCHWAŁA  Nr  XI/74/ 03        </dc:title>
</cp:coreProperties>
</file>