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>Uchwała Nr XVII/127/2003</w:t>
      </w:r>
    </w:p>
    <w:p>
      <w:pPr>
        <w:pStyle w:val="Heading9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15 wrześni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miasta na 2003 ro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 ust.2 pkt. 4, i art. 51, 57, 58  ustawy z dnia 8 marca 1990 roku o samorządz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innym ( tekst jednolity Dz. U. Nr 142 z 2001 roku, poz. 1591 z późniejszymi zmianami )  oraz art. 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9, 112, 116, 119, 124, ustawy z dnia 26 listopada 1998 roku  o finansach publicznych(tekst jednolity </w:t>
      </w:r>
    </w:p>
    <w:p>
      <w:pPr>
        <w:pStyle w:val="Normal"/>
        <w:jc w:val="both"/>
        <w:rPr/>
      </w:pPr>
      <w:r>
        <w:rPr>
          <w:rFonts w:cs="Arial" w:ascii="Arial" w:hAnsi="Arial"/>
        </w:rPr>
        <w:t>Dz. U. Nr 15 z 2003 r., poz. 148 )</w:t>
      </w:r>
    </w:p>
    <w:p>
      <w:pPr>
        <w:pStyle w:val="Heading9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a Miejska w Czeladzi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926</w:t>
        <w:tab/>
        <w:tab/>
        <w:t>- Kultura fizyczna i 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92604</w:t>
        <w:tab/>
        <w:t>- Instytucje kultury fizy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bieżące – o kwotę – 15.000.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bieżące na wynagrodzenia i pochodne – o kwotę – 2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926</w:t>
        <w:tab/>
        <w:tab/>
        <w:t>- Kultura fizyczna i 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2695</w:t>
        <w:tab/>
        <w:t>- 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- dotacja przedmiotowa dla MCKS - o kwotę – 17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e środki przeznaczone zostaną na zadania z zakresu upowszechniania kultury fizycznej i sportu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right="-85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Burmistrzowi Miast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360" w:right="-851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Uchwała wchodzi w życie  z dniem podjęcia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540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3540" w:hanging="0"/>
        <w:jc w:val="center"/>
        <w:rPr/>
      </w:pPr>
      <w:r>
        <w:rPr/>
        <w:t>Janusz Gątkiewicz</w:t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0:56:00Z</dcterms:created>
  <dc:creator>Kierownik FN</dc:creator>
  <dc:description/>
  <dc:language>en-US</dc:language>
  <cp:lastModifiedBy>UMC</cp:lastModifiedBy>
  <dcterms:modified xsi:type="dcterms:W3CDTF">2003-11-05T10:56:00Z</dcterms:modified>
  <cp:revision>2</cp:revision>
  <dc:subject/>
  <dc:title>Uchwała  Nr XVII/ 127/  2003</dc:title>
</cp:coreProperties>
</file>