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VI/125/2003</w:t>
      </w:r>
    </w:p>
    <w:p>
      <w:pPr>
        <w:pStyle w:val="Subtitle"/>
        <w:rPr/>
      </w:pPr>
      <w:r>
        <w:rPr/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4 września 2003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 w budżecie miasta na 2003 rok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righ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18 ust.2 pkt. 4, i art. 51, 57, 58 ustawy z dnia 8 marca 1990 roku  o samorządzie gminnym ( tekst jednolity Dz. U .Nr 142 z 2001 roku, poz.1591 z późniejszymi zmianami) oraz art. 4, 109, 112, , 113, 114, 116, 117, 119, 118, 124,  ustawy z dnia 26 listopada 1998 roku  o finansach  publicznych  (tekst jednolity Dz. U. Nr 15  z 2003 r., poz. 148  )  </w:t>
      </w:r>
    </w:p>
    <w:p>
      <w:pPr>
        <w:pStyle w:val="TextBodyIndent"/>
        <w:spacing w:before="240" w:after="0"/>
        <w:ind w:right="0" w:hanging="0"/>
        <w:jc w:val="center"/>
        <w:rPr/>
      </w:pPr>
      <w:r>
        <w:rPr>
          <w:rFonts w:cs="Arial" w:ascii="Arial" w:hAnsi="Arial"/>
          <w:b/>
          <w:sz w:val="20"/>
        </w:rPr>
        <w:t xml:space="preserve">Rada Miejska w Czeladzi 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  :</w:t>
      </w:r>
    </w:p>
    <w:p>
      <w:pPr>
        <w:pStyle w:val="TextBodyIndent"/>
        <w:spacing w:before="24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Indent"/>
        <w:numPr>
          <w:ilvl w:val="0"/>
          <w:numId w:val="3"/>
        </w:numPr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niejsza się plan wydatków budżetu miasta</w:t>
      </w:r>
    </w:p>
    <w:p>
      <w:pPr>
        <w:pStyle w:val="TextBodyIndent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dz. 801 </w:t>
        <w:tab/>
        <w:tab/>
        <w:t>- Oświata i wychowa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80101</w:t>
        <w:tab/>
        <w:t>- Szkoły podstaw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datki bieżące – remontowe – o kwotę – 160.0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80110</w:t>
        <w:tab/>
        <w:t>- Gimnaz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datki bieżące – remontowe – o kwotę – 340.000.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3"/>
        </w:numPr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a się plan wydatków budżetu miasta</w:t>
      </w:r>
    </w:p>
    <w:p>
      <w:pPr>
        <w:pStyle w:val="TextBodyIndent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567" w:right="0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dz. 801 – Oświata i Wychowanie </w:t>
      </w:r>
    </w:p>
    <w:p>
      <w:pPr>
        <w:pStyle w:val="TextBodyIndent"/>
        <w:ind w:left="567" w:right="0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dz. 80101 – Szkoły Podstawowe </w:t>
      </w:r>
    </w:p>
    <w:p>
      <w:pPr>
        <w:pStyle w:val="TextBodyIndent"/>
        <w:ind w:right="0" w:hanging="567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>dotacja przedmiotowa dla zakładu budżetowego na remonty (wymiana okien) w placówkach oświatowych  - o kwotę 160.000 zł</w:t>
      </w:r>
    </w:p>
    <w:p>
      <w:pPr>
        <w:pStyle w:val="TextBodyIndent"/>
        <w:ind w:left="567" w:right="0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567" w:right="0" w:hanging="567"/>
        <w:rPr/>
      </w:pPr>
      <w:r>
        <w:rPr>
          <w:rFonts w:cs="Arial" w:ascii="Arial" w:hAnsi="Arial"/>
          <w:sz w:val="20"/>
        </w:rPr>
        <w:t xml:space="preserve">rozdz. 80110 – Gimnazja  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acja przedmiotowa dla zakładu budżetowego na remonty (wymiana okien) w placówkach oświatowych  - o kwotę 340.000 zł</w:t>
      </w:r>
    </w:p>
    <w:p>
      <w:pPr>
        <w:pStyle w:val="TextBodyIndent"/>
        <w:ind w:left="567" w:right="0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3"/>
        </w:numPr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yższej zmiany dokonuje się w celu dostosowania planu wydatków do  obowiązującej klasyfikacji budżetowej.</w:t>
      </w:r>
    </w:p>
    <w:p>
      <w:pPr>
        <w:pStyle w:val="TextBodyIndent"/>
        <w:spacing w:before="240" w:after="240"/>
        <w:ind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Zmniejsza się plan wydatków budżetu miasta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dz. 926</w:t>
        <w:tab/>
        <w:tab/>
        <w:t xml:space="preserve"> - Kultura fizyczna i s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92604</w:t>
        <w:tab/>
        <w:t>- Instytucje kultury fizycz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datki bieżące na wynagrodzenia i pochodne – o kwotę – 21 05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 dz. 926</w:t>
        <w:tab/>
        <w:tab/>
        <w:t xml:space="preserve"> - Kultura fizyczna i s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92604</w:t>
        <w:tab/>
        <w:t>- Instytucje kultury fizycz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datki majątkowe na zakupy inwestycyjne – o kwotę 16 05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datki bieżące</w:t>
        <w:tab/>
        <w:t>- o kwotę 5 000 zł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wyższe środki w związku z modernizacją  hali przeznaczone zostaną na zakup tablicy wyników, sprzętu sportowego oraz akcesoriów komputerowych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5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la się załącznik nr 4 do Uchwały Nr IV/20/2002 Rady Miejskiej w Czeladzi z dnia 30 grudnia 2002 roku w sprawie Budżetu Miasta Czeladź na 2003 rok w nowym brzmieniu określonym w załączniku nr 1 do niniejszej uchwały, a poprzedni traci moc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Heading1"/>
        <w:numPr>
          <w:ilvl w:val="0"/>
          <w:numId w:val="0"/>
        </w:numPr>
        <w:ind w:left="0" w:right="-851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konanie uchwały powierza się Burmistrzowi Miasta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ind w:left="360" w:right="-851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Uchwała wchodzi w życie  z dniem podjęcia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left="4248" w:hanging="0"/>
        <w:jc w:val="center"/>
        <w:rPr/>
      </w:pPr>
      <w:r>
        <w:rPr/>
        <w:t>Przewodniczący Rady Miejskiej w Czeladzi</w:t>
      </w:r>
    </w:p>
    <w:p>
      <w:pPr>
        <w:pStyle w:val="Tekstpodstawowy2"/>
        <w:ind w:left="4248" w:hanging="0"/>
        <w:jc w:val="center"/>
        <w:rPr/>
      </w:pPr>
      <w:r>
        <w:rPr/>
        <w:t>Janusz Gątkiewicz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1" w:hanging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ind w:right="-851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851"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0:56:00Z</dcterms:created>
  <dc:creator>Kierownik FN</dc:creator>
  <dc:description/>
  <dc:language>en-US</dc:language>
  <cp:lastModifiedBy>UMC</cp:lastModifiedBy>
  <dcterms:modified xsi:type="dcterms:W3CDTF">2003-11-05T10:56:00Z</dcterms:modified>
  <cp:revision>2</cp:revision>
  <dc:subject/>
  <dc:title>UCHWAŁA  Nr XVI/125/2003</dc:title>
</cp:coreProperties>
</file>