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99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pca 2003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3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większa się plan dochodów budżetu miast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754</w:t>
        <w:tab/>
        <w:tab/>
        <w:t>- Bezpieczeństwo publiczne i ochrona przeciwpożaro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pływ środków z odszkodowania  - o kwotę 7.600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754</w:t>
        <w:tab/>
        <w:tab/>
        <w:t>- Bezpieczeństwo publiczne i ochrona przeciwpożaro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75416</w:t>
        <w:tab/>
        <w:t>- Straż miej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datki bieżące na wynagrodzenia i pochodne – o kwotę 33.000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Zwiększa się plan wydatków budżetu miast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754</w:t>
        <w:tab/>
        <w:tab/>
        <w:t>- Bezpieczeństwo publiczne i ochrona przeciwpożaro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75416</w:t>
        <w:tab/>
        <w:t>- Straż miej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datki majątkowe na zakupy inwestycyjne – o kwotę 37.600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datki bieżące</w:t>
        <w:tab/>
        <w:t>- o kwotę 3.000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Powyższe środki przeznaczone zostaną na zakup samochodu dla Straży Miejskiej oraz opłatę ubezpiecze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2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większa się plan dochodów budżetu miast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900</w:t>
        <w:tab/>
        <w:tab/>
        <w:t xml:space="preserve">- Gospodarka komunalna i ochrona środowisk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pływ środków z tytułu gwarancji należytego wykonania umowy – o kwotę 4.613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większa się plan wydatków budżetu miast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900</w:t>
        <w:tab/>
        <w:tab/>
        <w:t xml:space="preserve">- Gospodarka komunalna i ochrona środowisk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90095</w:t>
        <w:tab/>
        <w:t xml:space="preserve">- Pozostała działalność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datki majątkowe - inwestycyjne – o kwotę 4.613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wyższe środki przeznaczone zostaną na realizację zadania inwestycyjneg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ind w:left="360" w:righ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42:00Z</dcterms:created>
  <dc:creator>LOKALOWY</dc:creator>
  <dc:description/>
  <dc:language>en-US</dc:language>
  <cp:lastModifiedBy>SDO</cp:lastModifiedBy>
  <dcterms:modified xsi:type="dcterms:W3CDTF">2003-08-05T10:42:00Z</dcterms:modified>
  <cp:revision>2</cp:revision>
  <dc:subject/>
  <dc:title>UCHWAŁA  Nr XIII/ 99 / 03</dc:title>
</cp:coreProperties>
</file>