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Uchwała Nr XIX/163/2003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październik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miasta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 ust.2 pkt. 4, i art. 51, 57, 58  ustawy z dnia 8 marca 1990 roku o samorządz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nym ( tekst jednolity Dz. U. Nr 142 z 2001 roku, poz. 1591 z późniejszymi zmianami )  oraz art. 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9, 112, 116, 119, 124, ustawy z dnia 26 listopada 1998 roku  o finansach publicznych(tekst jednoli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U. Nr 15 z 2003 r., poz. 148 )</w:t>
      </w:r>
    </w:p>
    <w:p>
      <w:pPr>
        <w:pStyle w:val="Heading9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ejska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 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przychodów zakładu budżetowego – Zakładu Budynków Komunaln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700</w:t>
        <w:tab/>
        <w:t>- 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0001</w:t>
        <w:tab/>
        <w:t>- Zakłady gospodarki mieszka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-  60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zakładu budżetowego – Zakładu Budynków Komun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700</w:t>
        <w:tab/>
        <w:t>- 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70001</w:t>
        <w:tab/>
        <w:t>- Zakłady gospodarki mieszka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-  60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</w:rPr>
        <w:t>Zmiany tej dokonuje się w związku z uzyskaniem przez Zakład dodatkowych dochodów. Środki te przeznaczone zostaną na remonty w administrowanych przez ZBK obiekt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większa się plan dochodów budżetu mias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 dz. 700 </w:t>
        <w:tab/>
        <w:t>- Gospodarka mieszkaniow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dz. 70005</w:t>
        <w:tab/>
        <w:t xml:space="preserve">- Gospodarka gruntami i nieruchomościami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§ 201</w:t>
        <w:tab/>
        <w:tab/>
        <w:t xml:space="preserve">- Dotacje celowe otrzymane z budżetu państwa na realizację zadań bieżących z zakresu administracji rządowej oraz innych zadań zleconych gminie ustawami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kwotę </w:t>
        <w:tab/>
        <w:t>- 24.543 zł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3</w:t>
        <w:tab/>
        <w:t>- Opieka społe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315</w:t>
        <w:tab/>
        <w:t>- Dodatki mieszkaniowe</w:t>
      </w:r>
    </w:p>
    <w:p>
      <w:pPr>
        <w:pStyle w:val="Normal"/>
        <w:jc w:val="both"/>
        <w:rPr/>
      </w:pPr>
      <w:r>
        <w:rPr>
          <w:rFonts w:cs="Arial" w:ascii="Arial" w:hAnsi="Arial"/>
        </w:rPr>
        <w:t>Pozostałe wydatki bieżące - o kwotę</w:t>
        <w:tab/>
        <w:t>-</w:t>
      </w:r>
      <w:r>
        <w:rPr>
          <w:rFonts w:cs="Arial" w:ascii="Arial" w:hAnsi="Arial"/>
          <w:kern w:val="2"/>
        </w:rPr>
        <w:t xml:space="preserve"> 24.543 zł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wyższej zmiany dokonuje się w związku z otrzymaną dotacją </w:t>
      </w:r>
      <w:r>
        <w:rPr>
          <w:rFonts w:cs="Arial" w:ascii="Arial" w:hAnsi="Arial"/>
        </w:rPr>
        <w:t>przeznaczoną na zrekompensowanie gminie utraconych dochodów ze sprzedaży lokali mieszkalnych kombatantom przy zastosowaniu zniżki w wysokości 10 % ceny zakupu (decyzja Wojewody Śląskiego Nr FB.I. 3011-819/2003 z 23 września 2003 r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3</w:t>
      </w:r>
    </w:p>
    <w:p>
      <w:pPr>
        <w:pStyle w:val="TextBody"/>
        <w:numPr>
          <w:ilvl w:val="0"/>
          <w:numId w:val="4"/>
        </w:numPr>
        <w:ind w:left="360" w:right="5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.</w:t>
      </w:r>
    </w:p>
    <w:p>
      <w:pPr>
        <w:pStyle w:val="TextBody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4    -  Zespoły ekonomiczno  administracyjne szkó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na wynagrodzenia i pochodne – o kwotę – 53 940,7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wydatki bieżące– o kwotę – 6 059,2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01   - 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cja przedmiotowa dla zakładu budżetowego  -o kwotę – 20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0110   -  Gimnaz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cja przedmiotowa dla zakładu budżetowego  -o kwotę – 20 000 zł.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cja przedmiotowa dla zakładu budżetowego  -o kwotę – 20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usuwanie bieżących awarii w placówkach oświatow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kstpodstawowy2"/>
        <w:rPr/>
      </w:pPr>
      <w:r>
        <w:rPr/>
        <w:t xml:space="preserve">Uchwala się załącznik nr 4 do Uchwały Nr IV/20/2002 Rady Miejskiej w Czeladzi z dnia 30 grudnia 2002 roku w sprawie Budżetu Miasta Czeladź na 2003 rok w nowym brzmieniu określonym </w:t>
        <w:br/>
        <w:t xml:space="preserve">w załączniku nr 1 do niniejszej uchwały, a poprzedni traci mo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right="-8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Burmistrzowi Miast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360" w:righ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Uchwała wchodzi w życie  z dniem podję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56:00Z</dcterms:created>
  <dc:creator>Kierownik FN</dc:creator>
  <dc:description/>
  <dc:language>en-US</dc:language>
  <cp:lastModifiedBy>UMC</cp:lastModifiedBy>
  <dcterms:modified xsi:type="dcterms:W3CDTF">2003-11-05T10:56:00Z</dcterms:modified>
  <cp:revision>2</cp:revision>
  <dc:subject/>
  <dc:title>Uchwała  Nr XIX/ 163 /2003</dc:title>
</cp:coreProperties>
</file>