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rFonts w:eastAsia="Arial"/>
        </w:rPr>
        <w:t xml:space="preserve">                                         </w:t>
      </w:r>
      <w:r>
        <w:rPr/>
        <w:tab/>
        <w:t xml:space="preserve">          Zarządzenie nr 200/2003                              </w:t>
      </w:r>
    </w:p>
    <w:p>
      <w:pPr>
        <w:pStyle w:val="Heading9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5 listopad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 w budżecie miasta oraz układzie wykonawczym budżetu miasta na 2003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awy z dnia 26 listopada 1998 roku  o finansach  publicznych  (tekst jednolity Dz. U. Nr 15  z 2003 r., poz. 148  )  oraz  art.30 ust. 1 i ust. 2 pkt. 4 i art. 51 ust 1 i 2 ustawy o samorządzie gminnym ( tekst jednolity Dz. U. Nr 142 z 2001 roku, poz. 1591 z późniejszymi zmianami ) oraz  § 6 pkt. 1 i 4 Uchwały Nr IV/20/2002 Rady Miejskiej w Czeladzi z dnia 30.12.2002r. - 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budżecie miasta i układzie wykonawczym dochodów i wydatków budżetu miasta  wprowadza się następujące zmian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 xml:space="preserve">- Szkoły podstawowe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3020  </w:t>
        <w:tab/>
        <w:t>- Nagrody i wydatki osobowe nie zaliczone do wynagrodzeń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8.652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260</w:t>
        <w:tab/>
        <w:tab/>
        <w:t>- Zakup energ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o kwotę</w:t>
        <w:tab/>
        <w:tab/>
        <w:t>- 11.911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W dz. 801 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   - Szkoły podstawow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              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             - 7.592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5.584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10</w:t>
        <w:tab/>
        <w:tab/>
        <w:t>- Zakup materiałów i wyposażeni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3.199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4.188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3.   Powyższych zmian dokonuje się celem dostosowania planu wydatków do faktycznych potrzeb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1.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404</w:t>
        <w:tab/>
        <w:t>- Przedszkola</w:t>
      </w:r>
    </w:p>
    <w:p>
      <w:pPr>
        <w:pStyle w:val="Footnot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§ 4280</w:t>
        <w:tab/>
        <w:tab/>
        <w:t>- Zakup usług zdrowotnych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2 zł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wyższych zmian dokonuje się celem dostosowania planu wydatków do faktycznych potrzeb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Footnote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03:00Z</dcterms:created>
  <dc:creator>UMC</dc:creator>
  <dc:description/>
  <dc:language>en-US</dc:language>
  <cp:lastModifiedBy>UMC</cp:lastModifiedBy>
  <cp:lastPrinted>2003-07-27T05:46:00Z</cp:lastPrinted>
  <dcterms:modified xsi:type="dcterms:W3CDTF">2003-11-27T08:03:00Z</dcterms:modified>
  <cp:revision>2</cp:revision>
  <dc:subject/>
  <dc:title>                                                               Zarządzenie Nr 126/03                                          </dc:title>
</cp:coreProperties>
</file>