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rPr/>
      </w:pPr>
      <w:r>
        <w:rPr/>
        <w:t>Zarządzenie Nr 91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8 maj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zarządzenia nr 174/03 Burmistrza Miasta Czeladź z dnia 7 października 2003 r. w sprawie organizacji przyjmowania i załatwiania skarg i wniosków w Urzędzie Miasta Czeladź i gminnych jednostkach organiz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Działu VIII Kodeksu postępowania administracyjnego – ustawa z dnia 14 czerwca 1960 r. (t. j. Dz. U. z 2000 r. nr 98 poz. 1071 z późn. zm.), rozporządzenia Rady Ministrów z dnia 8 stycznia 2002 r. w sprawie organizacji przyjmowania i rozpatrywania skarg i wniosków (Dz. U. nr 5 poz. 46) oraz § 9 i § 43 ust. 3 Zarządzenia nr 64/2005 Burmistrza Miasta Czeladź z dnia 11 kwietnia 2005 r. w sprawie nadania Regulaminu Organizacyjnego Urzędu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174/03 z dnia 7 października 2003 r. wprowadza się następujące zmian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łowa ”Zespół Radców Prawnych” zastępuje się słowami „Biuro Radców Prawnych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anu Januszowi Brejtowi – inspektorowi Biura Radców Prawn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68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6:00Z</dcterms:created>
  <dc:creator>RADCA</dc:creator>
  <dc:description/>
  <dc:language>en-US</dc:language>
  <cp:lastModifiedBy>mariuszc</cp:lastModifiedBy>
  <cp:lastPrinted>2005-05-18T09:49:00Z</cp:lastPrinted>
  <dcterms:modified xsi:type="dcterms:W3CDTF">2005-05-24T05:36:00Z</dcterms:modified>
  <cp:revision>2</cp:revision>
  <dc:subject/>
  <dc:title>                                                                 Zarządzenie Nr  17/2004</dc:title>
</cp:coreProperties>
</file>