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62/200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 28 kwietnia 2004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mieniające zarządzenie nr 174/03 Burmistrza Miasta Czeladź z dnia 7 października 2003 r. w sprawie organizacji przyjmowania i załatwiania skarg i wniosków w Urzędzie Miasta Czeladź i gminnych jednostkach organizacyjnych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Na podstawie Działu VIII Kodeksu postępowania administracyjnego – ustawa z dnia 14 czerwca 1960 r. (t. j. Dz. U. z 2000 r. nr 98 poz. 1071 z późn. zm.), rozporządzenia Rady Ministrów z dnia 8 stycznia 2002 r. w sprawie organizacji przyjmowania i rozpatrywania skarg i wniosków (Dz. U. nr 5 poz. 46) oraz § 9 i § 43 Zarządzenia nr 7/2004 Burmistrza Miasta Czeladź z dnia 29 stycznia 2004 r. w sprawie nadania Regulaminu Organizacyjnego Urzędu Miasta Czeladź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, co następuje 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rządzeniu nr 174/03 z dnia 7 października 2003 r. wprowadza się następujące zmiany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 ust. 6 otrzymuje brzmienie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Korespondencja w sprawie danej skargi musi uwzględniać symbol jednostki załatwiającej skargę, symbol rozpatrywania skarg i kolejny numer załatwianej skargi wg spisu spraw np. B-RP.0561-1/04, oraz parafę pracownika przygotowującego odpowiedź, jak też datę przy parafie ( na projekcie odpowiedzi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Panu Januszowi Brejtowi – inspektorowi Zespołu Radców Prawnych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2:25:00Z</dcterms:created>
  <dc:creator>RADCA</dc:creator>
  <dc:description/>
  <dc:language>en-US</dc:language>
  <cp:lastModifiedBy>RADCA</cp:lastModifiedBy>
  <cp:lastPrinted>2004-04-29T10:14:00Z</cp:lastPrinted>
  <dcterms:modified xsi:type="dcterms:W3CDTF">2004-04-30T07:39:00Z</dcterms:modified>
  <cp:revision>3</cp:revision>
  <dc:subject/>
  <dc:title>                                                                 Zarządzenie Nr  17/2004</dc:title>
</cp:coreProperties>
</file>