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44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1 marca 2006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zasad ponoszenia odpłatności przez rodziców za uczestnictwo dzieck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wakacyjnej wymianie młodzieży (wyjazd na Ukrainę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1 ustawy z dnia 8 marca 1990 r. o samorządzie gminnym (Dz.U. z  2001 r. Nr 142, poz. 1591 z późniejszymi zmianami) w związku z Zarządzeniem nr 39/2006 Burmistrza Miasta Czeladź z dnia 23 lutego 2006 r. w sprawie przyjęcia Regulaminu oraz ustaleń szczegółowych dotyczących wakacyjnej wymiany młodzieży między miastami partnerskimi Czeladzią i Żydaczowem na 2006 rok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Burmistrz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Ustala się, że odpłatność rodziców za wyjazd dziecka na Ukrainę wynosi 400 zł. od osob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center" w:pos="453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tabs>
          <w:tab w:val="clear" w:pos="708"/>
          <w:tab w:val="center" w:pos="453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/>
        <w:t>Wpłaty można dokonywać do dnia 23 czerwca 2006 r</w:t>
      </w:r>
      <w:r>
        <w:rPr>
          <w:rFonts w:cs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/>
        <w:t>Opiekunowie nie ponoszą kosztów związanych z wyjazdem, równocześnie nie otrzymują wynagrodzenia za wykonywanie swoich obowiązk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21:00Z</dcterms:created>
  <dc:creator>UMC</dc:creator>
  <dc:description/>
  <dc:language>en-US</dc:language>
  <cp:lastModifiedBy>Justyna &amp; Iwona</cp:lastModifiedBy>
  <cp:lastPrinted>2006-03-02T10:28:00Z</cp:lastPrinted>
  <dcterms:modified xsi:type="dcterms:W3CDTF">2006-03-03T10:04:00Z</dcterms:modified>
  <cp:revision>37</cp:revision>
  <dc:subject/>
  <dc:title>Zarządzenie</dc:title>
</cp:coreProperties>
</file>