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firstLine="708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U</w:t>
      </w:r>
      <w:r>
        <w:rPr/>
        <w:t xml:space="preserve">chwała </w:t>
      </w:r>
      <w:r>
        <w:rPr>
          <w:rFonts w:cs="Arial"/>
          <w:b/>
          <w:sz w:val="20"/>
        </w:rPr>
        <w:t>Nr</w:t>
      </w:r>
      <w:r>
        <w:rPr/>
        <w:t xml:space="preserve"> </w:t>
      </w:r>
      <w:r>
        <w:rPr>
          <w:rFonts w:cs="Arial"/>
          <w:b/>
          <w:sz w:val="20"/>
        </w:rPr>
        <w:t>IX/59/2003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4 kwietnia 2003 rok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budżecie miasta na 2003 rok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4, i art. 51, 57, 58 ustawy z dnia 8 marca 1990 roku o samorządzie gminnym ( tekst jednolity Dz. U .Nr 142 z 2001 roku, poz.1591 z późniejszymi zmianami) oraz art. 4, 109, 112, , 113, 114, 116, 117, 119, 118, 124,  ustawy z dnia 26 listopada 1998 roku  o finansach  publicznych  (tekst jednolity Dz. U. Nr 15  z 2003 r., poz. 148)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  <w:br/>
        <w:t>uchwala  co następuje:</w:t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a się plan wydatków budżetu miasta 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0 – Administracja publiczna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75023 -  Urzędy gmin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datki bieżące – o kwotę 30.000 zł.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zakupy inwestycyjne jednostek budżetowych – o kwotę 25.500 zł.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0"/>
        </w:rPr>
        <w:t xml:space="preserve">w dz.900 – Gospodarka komunalna i ochrona środowiska 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0095 – Pozostała działalność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inwestycyjne jednostek budżetowych  - kwotę 30.000 zł.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eznaczeniem na utworzenie Biura Obsługi Interesantów .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00 – Gospodarka mieszkaniowa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0001 – Zakłady gospodarki mieszkaniowej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z budżetu dofinansowanie kosztów realizacji inwestycji zakładu budżetowego –                o  kwotę 25.500 zł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eznaczeniem na wykonanie instalacji elektrycznej w Pałacu Ślubów.</w:t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120" w:after="120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a się załącznik nr 4 do Uchwały Nr IV/20/2002 Rady Miejskiej w Czeladzi z dnia 30 grudnia 2002 roku w sprawie Budżetu Miasta Czeladź na 2003 rok w nowym brzmieniu określonym w załączniku nr 1 do niniejszej uchwały, a poprzedni traci moc. </w:t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Heading1"/>
        <w:spacing w:before="120" w:after="120"/>
        <w:ind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.</w:t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 z dniem podjęcia.</w:t>
      </w:r>
    </w:p>
    <w:p>
      <w:pPr>
        <w:pStyle w:val="Tekstpodstawowywcity2"/>
        <w:ind w:left="0" w:hanging="0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55:00Z</dcterms:created>
  <dc:creator>SDO</dc:creator>
  <dc:description/>
  <dc:language>en-US</dc:language>
  <cp:lastModifiedBy>SDO</cp:lastModifiedBy>
  <dcterms:modified xsi:type="dcterms:W3CDTF">2003-06-30T13:33:00Z</dcterms:modified>
  <cp:revision>5</cp:revision>
  <dc:subject/>
  <dc:title>UCHWAŁA  Nr   IX /59 / 2003        </dc:title>
</cp:coreProperties>
</file>