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"/>
        <w:keepNext w:val="false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  <w:t>U</w:t>
      </w:r>
      <w:r>
        <w:rPr/>
        <w:t>chwała</w:t>
      </w:r>
      <w:r>
        <w:rPr>
          <w:rFonts w:cs="Arial"/>
          <w:b/>
          <w:sz w:val="20"/>
        </w:rPr>
        <w:t xml:space="preserve"> Nr</w:t>
      </w:r>
      <w:r>
        <w:rPr/>
        <w:t xml:space="preserve"> </w:t>
      </w:r>
      <w:r>
        <w:rPr>
          <w:rFonts w:cs="Arial"/>
          <w:b/>
          <w:sz w:val="20"/>
        </w:rPr>
        <w:t>VIII/50/2003</w:t>
      </w:r>
    </w:p>
    <w:p>
      <w:pPr>
        <w:pStyle w:val="Footer"/>
        <w:keepNext w:val="false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0"/>
        </w:rPr>
        <w:t xml:space="preserve">Rady Miejskiej w Czeladzi  </w:t>
        <w:b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7 marca  2003 roku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: zmian w budżecie miasta na 2003 rok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4, i art. 51, 57, 58 ustawy z dnia 8 marca 1990 roku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  <w:br/>
        <w:t>uchwala  co następuje: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niejsza się plan wydatków budżetu miasta 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400 - Wytwarzanie i zaopatrywanie w energię elektryczną, gaz i wodę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40002 -  Dostarczanie wody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przedmiotowa dla zakładu budżetowego - o kwotę 600.000 zł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celowa na finansowanie lub dofinansowanie kosztów inwestycji i zakupów inwestycyjnych – o kwotę 730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 900 – Gospodarka komunalna i ochrona środowiska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90017 – Zakłady gospodarki komunalnej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przedmiotowa dla zakładu budżetowego na kanalizację burzową, usuwanie wód deszczowych - o kwotę 352.000 zł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celowa na finansowanie lub dofinansowanie kosztów inwestycji i zakupów inwestycyjnych – o kwotę 730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z.600 - Transport i łączność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dz. 60014 – Drogi powiatowe 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przedmiotowa dla zakładu budżetowego na dofinansowanie utrzymania dróg powiatowych – o kwotę 118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60016 - Drogi gminne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cja przedmiotowa dla zakładu budżetowego na utrzymanie dróg gminnych – o kwotę 130.000 zł.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zmiany wprowadza się w celu dostosowania planu wydatków do obowiązującej klasyfikacji budżetowej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before="120" w:after="120"/>
        <w:ind w:right="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la się załącznik nr 4 do Uchwały Nr IV/20/2002 Rady Miejskiej w Czeladzi z dnia 30 grudnia 2002 roku w sprawie Budżetu Miasta Czeladź na 2003 rok w nowym brzmieniu określonym w załączniku nr 1 do niniejszej uchwały, a poprzedni traci moc. </w:t>
      </w:r>
    </w:p>
    <w:p>
      <w:pPr>
        <w:pStyle w:val="TextBody"/>
        <w:spacing w:before="120" w:after="12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3</w:t>
      </w:r>
    </w:p>
    <w:p>
      <w:pPr>
        <w:pStyle w:val="Heading1"/>
        <w:spacing w:before="120" w:after="120"/>
        <w:ind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TextBody"/>
        <w:spacing w:before="120" w:after="12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Uch">
    <w:name w:val="uch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0"/>
    </w:rPr>
  </w:style>
  <w:style w:type="paragraph" w:styleId="Zdnia">
    <w:name w:val="zdnia"/>
    <w:basedOn w:val="Heading1"/>
    <w:qFormat/>
    <w:pPr>
      <w:numPr>
        <w:ilvl w:val="0"/>
        <w:numId w:val="0"/>
      </w:numPr>
      <w:spacing w:before="240" w:after="240"/>
      <w:outlineLvl w:val="9"/>
    </w:pPr>
    <w:rPr>
      <w:rFonts w:ascii="Arial" w:hAnsi="Arial" w:cs="Arial"/>
      <w:sz w:val="20"/>
    </w:rPr>
  </w:style>
  <w:style w:type="paragraph" w:styleId="Tytuch">
    <w:name w:val="tytuch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Uchconast">
    <w:name w:val="uchconast"/>
    <w:basedOn w:val="Normal"/>
    <w:qFormat/>
    <w:pPr>
      <w:spacing w:before="0" w:after="240"/>
      <w:jc w:val="center"/>
    </w:pPr>
    <w:rPr>
      <w:rFonts w:ascii="Arial" w:hAnsi="Arial" w:cs="Arial"/>
      <w:b/>
      <w:sz w:val="20"/>
    </w:rPr>
  </w:style>
  <w:style w:type="paragraph" w:styleId="Rmwcz">
    <w:name w:val="rmwcz"/>
    <w:basedOn w:val="Heading2"/>
    <w:qFormat/>
    <w:pPr>
      <w:numPr>
        <w:ilvl w:val="0"/>
        <w:numId w:val="0"/>
      </w:numPr>
      <w:spacing w:before="240" w:after="0"/>
      <w:jc w:val="center"/>
      <w:outlineLvl w:val="9"/>
    </w:pPr>
    <w:rPr>
      <w:i w:val="false"/>
      <w:sz w:val="20"/>
    </w:rPr>
  </w:style>
  <w:style w:type="paragraph" w:styleId="Parag">
    <w:name w:val="parag"/>
    <w:basedOn w:val="Normal"/>
    <w:qFormat/>
    <w:pPr>
      <w:spacing w:before="240" w:after="24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zewrm">
    <w:name w:val="przewrm"/>
    <w:basedOn w:val="TextBodyIndent"/>
    <w:qFormat/>
    <w:pPr>
      <w:spacing w:before="240" w:after="0"/>
      <w:ind w:left="4956" w:hanging="0"/>
    </w:pPr>
    <w:rPr>
      <w:rFonts w:ascii="Arial" w:hAnsi="Arial" w:cs="Arial"/>
      <w:sz w:val="20"/>
    </w:rPr>
  </w:style>
  <w:style w:type="paragraph" w:styleId="Podpisprm">
    <w:name w:val="podpisprm"/>
    <w:basedOn w:val="Przewrm"/>
    <w:qFormat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55:00Z</dcterms:created>
  <dc:creator>SDO</dc:creator>
  <dc:description/>
  <dc:language>en-US</dc:language>
  <cp:lastModifiedBy>SDO</cp:lastModifiedBy>
  <dcterms:modified xsi:type="dcterms:W3CDTF">2003-06-30T13:37:00Z</dcterms:modified>
  <cp:revision>6</cp:revision>
  <dc:subject/>
  <dc:title>UCHWAŁA  Nr  VIII /50/ 2003        </dc:title>
</cp:coreProperties>
</file>