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/>
      </w:pPr>
      <w:r>
        <w:rPr/>
        <w:t>Uchwała Nr VI/45/200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lutego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Rada Miejska w Czeladzi</w:t>
        <w:br/>
        <w:t xml:space="preserve"> uchwala  co następuje: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4"/>
        </w:numPr>
        <w:ind w:left="360" w:right="0" w:hanging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mniejsza się plan dochodów </w:t>
      </w:r>
      <w:r>
        <w:rPr>
          <w:rFonts w:cs="Arial" w:ascii="Arial" w:hAnsi="Arial"/>
          <w:sz w:val="20"/>
        </w:rPr>
        <w:t>budżetu miasta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6</w:t>
        <w:tab/>
        <w:t xml:space="preserve">- Dochody od osób prawnych, od osób fizycznych i od innych jednostek nie posiadających osobowości prawnej 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y w podatku dochodowym od osób fizycznych - o kwotę – 808.664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dochodów budżetu miast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758</w:t>
        <w:tab/>
        <w:t>- Różne rozlicze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oświatowa subwencji ogólnej dla jednostek samorządu terytorialnego o kwotę – 40.116 zł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podstawowa subwencji ogólnej o kwotę – 3.053 zł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na podstawie pisma Ministra Finansów Nr ST3-4820-1/2003               w sprawie określenia ostatecznych kwot subwencji ogólnej dla gmin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Źródłem pokrycia niedoboru budżetowego w kwocie 765.495 zł. są wolne środki z rozliczenia zaciągniętych w latach ubiegłych pożyczek. 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a się plan dochodów budżetu miasta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</w:t>
        <w:tab/>
        <w:t>- Gospodarka komunalna i ochrona środowisk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celowe otrzymane z funduszy celowych na realizację zadań inwestycyjnych gminy o kwotę – 140.000 zł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</w:t>
        <w:tab/>
        <w:t>- Gospodarka komunalna i ochrona środowisk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90095 </w:t>
        <w:tab/>
        <w:t>- Pozostała działalność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 - o kwotę</w:t>
        <w:tab/>
        <w:t>- 14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ej dokonuje się na podstawie umowy zawartej z Zarządem Powiatu Będzińskiego na dofinansowanie z PFOŚ i GW zadania inwestycyjnego „Kanalizacja ul. Staszica”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0101</w:t>
        <w:tab/>
        <w:t>- Szkoły podstawow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 - o kwotę</w:t>
        <w:tab/>
        <w:t>- 65.000 zł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54</w:t>
        <w:tab/>
        <w:t>- Edukacyjna opieka wychowawcz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404</w:t>
        <w:tab/>
        <w:t>- Przedszkol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 - o kwotę</w:t>
        <w:tab/>
        <w:t>- 65.000 zł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zakończenie zadania inwestycyjnego w Przedszkolu Nr 5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ind w:left="360" w:right="0" w:hanging="360"/>
        <w:rPr/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dochodów budżetu miasta w zakresie zadań zleconych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Dotacje celowe na zadania zlecone  o kwotę </w:t>
        <w:tab/>
        <w:t>- 10.000 zł.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5"/>
        </w:numPr>
        <w:ind w:left="360" w:right="0" w:hanging="360"/>
        <w:rPr/>
      </w:pPr>
      <w:r>
        <w:rPr>
          <w:rFonts w:cs="Arial" w:ascii="Arial" w:hAnsi="Arial"/>
          <w:sz w:val="20"/>
        </w:rPr>
        <w:t xml:space="preserve">Zwiększa się </w:t>
      </w:r>
      <w:r>
        <w:rPr>
          <w:rFonts w:cs="Arial" w:ascii="Arial" w:hAnsi="Arial"/>
          <w:kern w:val="2"/>
          <w:sz w:val="20"/>
        </w:rPr>
        <w:t>plan wydatków budżetu miasta w zakresie zadań zleconych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5319</w:t>
        <w:tab/>
        <w:t>- Ośrodki pomocy społecznej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Wydatki na zakupy inwestycyjne jednostek budżetowych - o kwotę </w:t>
        <w:tab/>
        <w:t>- 10.000 zł</w:t>
      </w:r>
    </w:p>
    <w:p>
      <w:pPr>
        <w:pStyle w:val="TextBody"/>
        <w:ind w:left="60" w:right="0" w:hanging="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ych zmian dokonuje się na podstawie decyzji  Wojewody Śląskiego Nr FB.I.3011-7/2003 z dnia 15 stycznia 2003 r. w sprawie ustalenia dotacji celowych na 2003 rok</w:t>
      </w:r>
    </w:p>
    <w:p>
      <w:pPr>
        <w:pStyle w:val="TextBody"/>
        <w:ind w:right="0" w:hanging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dostosowania do obowiązującej klasyfikacji budżetowej dochody i wydatki ujęte w rozdz.92114 – Pozostałe instytucje kultury przenosi się do rozdz. 92116 – Biblioteki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.80114 </w:t>
        <w:tab/>
        <w:t>- Zespoły ekonomiczno administracyjne szkół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bieżące na wynagrodzenia i pochodne - o kwotę 44.000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bieżące – o kwotę 12.000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801</w:t>
        <w:tab/>
        <w:t>- Oświata i wychowanie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.80114 </w:t>
        <w:tab/>
        <w:t>-Zespoły ekonomiczno administracyjne szkół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- o kwotę 30.000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– o kwotę 13.000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majątkowe  -o kwotę  13.000 zł.</w:t>
      </w:r>
    </w:p>
    <w:p>
      <w:pPr>
        <w:pStyle w:val="TextBody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przeznaczone zostaną na zakup komputerów i oprogramowania dla powstających samodzielnych placówek oświatowych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53:00Z</dcterms:created>
  <dc:creator>SDO</dc:creator>
  <dc:description/>
  <dc:language>en-US</dc:language>
  <cp:lastModifiedBy>SDO</cp:lastModifiedBy>
  <dcterms:modified xsi:type="dcterms:W3CDTF">2003-06-30T08:53:00Z</dcterms:modified>
  <cp:revision>2</cp:revision>
  <dc:subject/>
  <dc:title>UCHWAŁA  Nr  VI/45/ 2003        </dc:title>
</cp:coreProperties>
</file>