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45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02 marca 2006 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miany Zarządzenia nr 4/2006 Burmistrza Miasta Czeladź z dnia 17.01.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pracowania układu wykonawczego budżetu miasta Czeladź na 2006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. 1 i ust. 2 pkt. 4 i art. 51 ust. 1 i 2 ustawy z dnia 8 marca 1990 roku </w:t>
        <w:br/>
        <w:t xml:space="preserve">o samorządzie gminnym (tekst jednolity Dz. U. Nr 142 z 2001 roku, poz. 1591 z późniejszymi zmianami) oraz art. 188 ust. 1 pkt. 1 ustawy z dnia 30 czerwca 2005  roku o finansach publicznych (tekst jednolity Dz. U. Nr 249, poz. 2104) oraz Uchwały Nr LXI/903/2005 Rady Miejskiej w Czeladzi </w:t>
        <w:br/>
        <w:t>z dnia 29 grudnia 2005 roku w sprawie budżetu miasta Czeladź na 2006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26</w:t>
        <w:tab/>
        <w:tab/>
        <w:t xml:space="preserve">- </w:t>
        <w:tab/>
        <w:t>Kultura fizyczna i sport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2604</w:t>
        <w:tab/>
        <w:t>-</w:t>
        <w:tab/>
        <w:t>Instytucje kultury fizycznej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>-</w:t>
        <w:tab/>
        <w:t>Zakup usług pozostałych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-</w:t>
        <w:tab/>
        <w:t>300,-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>dz. 926</w:t>
        <w:tab/>
        <w:tab/>
        <w:t xml:space="preserve">- </w:t>
        <w:tab/>
        <w:t>Kultura fizyczna i sport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2604</w:t>
        <w:tab/>
        <w:t>-</w:t>
        <w:tab/>
        <w:t>Instytucje kultury fizycznej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80</w:t>
        <w:tab/>
        <w:tab/>
        <w:t>-</w:t>
        <w:tab/>
        <w:t xml:space="preserve">Zakup usług zdrowotnych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-</w:t>
        <w:tab/>
        <w:t>300,-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e skierowaniem pracowników zaplecza sportowego na badania wysokościowe niezbędne do wykonywania prac wysokościowych w obiektach MOSiR zgodnie z zaleceniem inspektora nadzoru budowla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38:00Z</dcterms:created>
  <dc:creator>Administrator</dc:creator>
  <dc:description/>
  <cp:keywords/>
  <dc:language>en-US</dc:language>
  <cp:lastModifiedBy>gosiai</cp:lastModifiedBy>
  <cp:lastPrinted>2006-03-02T11:40:00Z</cp:lastPrinted>
  <dcterms:modified xsi:type="dcterms:W3CDTF">2006-03-06T09:33:00Z</dcterms:modified>
  <cp:revision>5</cp:revision>
  <dc:subject/>
  <dc:title>Zarządzenie Nr …</dc:title>
</cp:coreProperties>
</file>