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Uchwała Nr XI/77/2003</w:t>
      </w:r>
      <w:r>
        <w:rPr/>
        <w:t xml:space="preserve">        </w:t>
      </w:r>
      <w:r>
        <w:rPr>
          <w:b/>
        </w:rPr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2 czerwca 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na 2003 rok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283"/>
        <w:jc w:val="both"/>
        <w:rPr/>
      </w:pPr>
      <w:r>
        <w:rPr/>
        <w:t>Na podstawie art. 18 ust.2 pkt. 4, i art. 51, 57, 58 ustawy z dnia 8 marca 1990 roku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Rada Miejska w Czeladzi</w:t>
        <w:br/>
        <w:t>uchwala  co następuje:</w:t>
      </w:r>
    </w:p>
    <w:p>
      <w:pPr>
        <w:pStyle w:val="TextBodyIndent"/>
        <w:spacing w:before="240" w:after="360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2"/>
        </w:numPr>
        <w:rPr/>
      </w:pPr>
      <w:r>
        <w:rPr/>
        <w:t>Zwiększa się plan wydatków budżetu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ab/>
        <w:t>- Oświata i wychowanie</w:t>
      </w:r>
    </w:p>
    <w:p>
      <w:pPr>
        <w:pStyle w:val="Normal"/>
        <w:ind w:firstLine="283"/>
        <w:rPr/>
      </w:pPr>
      <w:r>
        <w:rPr/>
        <w:t>Rozdz. 80110</w:t>
        <w:tab/>
        <w:t>- Gimnazja</w:t>
      </w:r>
    </w:p>
    <w:p>
      <w:pPr>
        <w:pStyle w:val="TextBodyIndent"/>
        <w:rPr/>
      </w:pPr>
      <w:r>
        <w:rPr/>
        <w:t>wydatki inwestycyjne – o kwotę 1.600.000 z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większa się plan przychodów  budżetu miast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z zaciągniętych pożyczek na rynku krajowym – o kwotę 1.600.000 z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Środki z zaciągniętej w  Wojewódzkim Funduszu Ochrony Środowiska i Gospodarki Wodnej w Katowicach pożyczki  przeznaczone zostaną na dofinansowanie zadania inwestycyjnego „Gimnazjum Nr 1 – zmiana sposobu ogrzewania i modernizacja obiektu”.</w:t>
      </w:r>
    </w:p>
    <w:p>
      <w:pPr>
        <w:pStyle w:val="TextBodyIndent"/>
        <w:spacing w:before="240" w:after="36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TextBodyIndent"/>
        <w:spacing w:before="240" w:after="36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rPr/>
      </w:pPr>
      <w:r>
        <w:rPr/>
        <w:t>Uchwała wchodzi w życie  z dniem podjęci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auto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color w:val="auto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7:00Z</dcterms:created>
  <dc:creator>SDO</dc:creator>
  <dc:description/>
  <dc:language>en-US</dc:language>
  <cp:lastModifiedBy>SDO</cp:lastModifiedBy>
  <dcterms:modified xsi:type="dcterms:W3CDTF">2003-06-30T08:07:00Z</dcterms:modified>
  <cp:revision>2</cp:revision>
  <dc:subject/>
  <dc:title>Uchwała Nr XI/77/2003        </dc:title>
</cp:coreProperties>
</file>