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/>
      </w:pPr>
      <w:r>
        <w:rPr/>
        <w:t>Zarządzenie nr 210/2003</w:t>
      </w:r>
    </w:p>
    <w:p>
      <w:pPr>
        <w:pStyle w:val="Heading9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8 grudnia 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i układzie wykonawczym budżetu miasta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8 ust.1 pkt. 1 ustawy z dnia 26 listopada 1998 roku  o finansach  publicznych  (tekst jednolity Dz. U. Nr 15  z 2003 r., poz. 148  ),  art.30 ust. 1 i ust. 2 pkt. 4 i art. 51 ust 1 i 2 ustawy o samorządzie gminnym ( tekst jednolity Dz. U. Nr 142 z 2001 roku, poz. 1591 z późniejszymi zmianami ) 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/>
        <w:t>Zwiększa się plan dochodów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85315</w:t>
        <w:tab/>
        <w:t>- Dodatki mieszkaniowe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3</w:t>
        <w:tab/>
        <w:tab/>
        <w:t>- Dotacje celowe otrzymane z budżetu państwa na realizację własnych zadań bieżących gmi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75 069 zł.</w:t>
      </w:r>
    </w:p>
    <w:p>
      <w:pPr>
        <w:pStyle w:val="Footnot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Footnote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85315</w:t>
        <w:tab/>
        <w:t>- Dodatki mieszka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75 069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Footnot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</w:rPr>
        <w:t xml:space="preserve">Powyższej zmiany dokonuje się w związku z otrzymaną decyzją Wojewody Śląskiego </w:t>
      </w:r>
      <w:r>
        <w:rPr>
          <w:rFonts w:cs="Arial" w:ascii="Arial" w:hAnsi="Arial"/>
          <w:kern w:val="2"/>
        </w:rPr>
        <w:t xml:space="preserve">Nr FB.I.3011-1110/2003 z dnia 24 listopada 2003 r. w sprawie ustalenia </w:t>
      </w:r>
      <w:r>
        <w:rPr>
          <w:rFonts w:cs="Arial" w:ascii="Arial" w:hAnsi="Arial"/>
        </w:rPr>
        <w:t>dotacji celowej na dodatki mieszkaniowe wypłacone w  III kwartale 2003 r.</w:t>
      </w:r>
    </w:p>
    <w:p>
      <w:pPr>
        <w:pStyle w:val="Footnot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9"/>
        <w:numPr>
          <w:ilvl w:val="0"/>
          <w:numId w:val="4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Zmniejsza się plan dochodów budżetu miasta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80195</w:t>
        <w:tab/>
        <w:t>- Pozostała działalność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3</w:t>
        <w:tab/>
        <w:tab/>
        <w:t>- Dotacje celowe otrzymane z budżetu państwa na realizację własnych zadań bieżących gmi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9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80195</w:t>
        <w:tab/>
        <w:t>- Pozostała działalność</w:t>
      </w:r>
    </w:p>
    <w:p>
      <w:pPr>
        <w:pStyle w:val="Footnote"/>
        <w:rPr/>
      </w:pPr>
      <w:r>
        <w:rPr>
          <w:rFonts w:cs="Arial" w:ascii="Arial" w:hAnsi="Arial"/>
        </w:rPr>
        <w:t>4440</w:t>
        <w:tab/>
        <w:tab/>
        <w:t>- Odpisy na zakładowy fundusz świadczeń socjalnych</w:t>
        <w:tab/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9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854</w:t>
        <w:tab/>
        <w:t>- Edukacyjna opieka wychowawcz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495</w:t>
        <w:tab/>
        <w:t>- Pozostała działalność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3</w:t>
        <w:tab/>
        <w:tab/>
        <w:t>- Dotacje celowe otrzymane z budżetu państwa na realizację własnych zadań bieżących gmi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1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854</w:t>
        <w:tab/>
        <w:t>- Edukacyjna opieka wychowawcz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495</w:t>
        <w:tab/>
        <w:t>- Pozostała działalnoś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4440</w:t>
        <w:tab/>
        <w:tab/>
        <w:t>- Odpisy na zakładowy fundusz świadczeń socjalnych</w:t>
        <w:tab/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1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wyższej zmiany dokonuje się w związku z otrzymaną decyzją Wojewody Śląskiego </w:t>
      </w:r>
      <w:r>
        <w:rPr>
          <w:rFonts w:cs="Arial" w:ascii="Arial" w:hAnsi="Arial"/>
          <w:kern w:val="2"/>
        </w:rPr>
        <w:t xml:space="preserve">Nr FB.I.3011-1092/2003 z dnia 25 listopada 2003 r. w sprawie ustalenia </w:t>
      </w:r>
      <w:r>
        <w:rPr>
          <w:rFonts w:cs="Arial" w:ascii="Arial" w:hAnsi="Arial"/>
        </w:rPr>
        <w:t>dotacji celowej na sfinansowanie odpisów na fundusz socjalny dla nauczycieli emerytów i rencistów w 2003 r.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9"/>
        <w:numPr>
          <w:ilvl w:val="0"/>
          <w:numId w:val="2"/>
        </w:numPr>
        <w:spacing w:before="0" w:after="0"/>
        <w:jc w:val="left"/>
        <w:rPr/>
      </w:pPr>
      <w:r>
        <w:rPr>
          <w:b w:val="false"/>
        </w:rPr>
        <w:t>Zmniejsza się plan dochodów budżetu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95</w:t>
        <w:tab/>
        <w:t>- Pozostała działalność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12 760 zł.</w:t>
      </w:r>
    </w:p>
    <w:p>
      <w:pPr>
        <w:pStyle w:val="Footnot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9"/>
        <w:numPr>
          <w:ilvl w:val="0"/>
          <w:numId w:val="2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Zwiększa się plan dochodów budżetu miasta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95</w:t>
        <w:tab/>
        <w:t>- Pozostała działalność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3</w:t>
        <w:tab/>
        <w:tab/>
        <w:t>- Dotacje celowe otrzymane z budżetu państwa na realizację własnych zadań bieżących gmi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12 76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Powyższej zmiany dokonuje się w celu skorygowania błędnego zapisu w Zarządzeniu Nr 197/2003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kern w:val="2"/>
        </w:rPr>
        <w:t xml:space="preserve">21 listopada 2003 r. w sprawie </w:t>
      </w:r>
      <w:r>
        <w:rPr>
          <w:rFonts w:cs="Arial" w:ascii="Arial" w:hAnsi="Arial"/>
        </w:rPr>
        <w:t xml:space="preserve">zmian w budżecie i układzie wykonawczym budżetu miasta na 2003 rok 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43:00Z</dcterms:created>
  <dc:creator>Kierownik FN</dc:creator>
  <dc:description/>
  <dc:language>en-US</dc:language>
  <cp:lastModifiedBy>UMC</cp:lastModifiedBy>
  <dcterms:modified xsi:type="dcterms:W3CDTF">2003-12-11T12:43:00Z</dcterms:modified>
  <cp:revision>2</cp:revision>
  <dc:subject/>
  <dc:title>Zarządzenie Nr 210/2003</dc:title>
</cp:coreProperties>
</file>