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Uchwała Nr LXIII/978/2006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3 lutego 2006 r.</w:t>
      </w:r>
    </w:p>
    <w:p>
      <w:pPr>
        <w:pStyle w:val="TextBody"/>
        <w:spacing w:before="0" w:after="240"/>
        <w:rPr/>
      </w:pPr>
      <w:r>
        <w:rPr/>
        <w:t xml:space="preserve">w sprawie zwolnienia z obowiązku zbycia w drodze przetargu działki nr 125/5, k.m. 55 </w:t>
        <w:br/>
        <w:t xml:space="preserve">przy ul. Norwida w Czeladzi i uchylenia Uchwały Nr LIV/731/2005 Rady Miejskiej w Czeladzi </w:t>
        <w:br/>
        <w:t>z dnia 31 maja 2005r.</w:t>
      </w:r>
    </w:p>
    <w:p>
      <w:pPr>
        <w:pStyle w:val="TextBodyIndent"/>
        <w:rPr/>
      </w:pPr>
      <w:r>
        <w:rPr/>
        <w:t xml:space="preserve">Na podstawie art. 18 ust. 2 pkt. 9 lit. a ustawy z dnia 8 marca 1990r. o samorządzie gminnym </w:t>
        <w:br/>
        <w:t xml:space="preserve">( tj. Dz. U. nr 142 poz. 1591 z 2001r. z późn. zmian. ) i art. 37 ust. 3 ustawy z dnia 21 sierpnia 1997r. </w:t>
        <w:br/>
        <w:t>o gospodarce nieruchomościami (tj. Dz. U. Nr 261 poz. 2603 z 2004r. z późn.  zmian.)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Tekstpodstawowy2"/>
        <w:spacing w:before="0" w:after="240"/>
        <w:jc w:val="both"/>
        <w:rPr/>
      </w:pPr>
      <w:r>
        <w:rPr/>
        <w:t>uchylić Uchwałę Nr LIV/731/2005 Rady Miejskiej w Czeladzi z dnia 31 maja 2005r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spacing w:before="0" w:after="240"/>
        <w:jc w:val="both"/>
        <w:rPr/>
      </w:pPr>
      <w:r>
        <w:rPr>
          <w:b w:val="false"/>
        </w:rPr>
        <w:t>wyrazić zgodę na zwolnienie z obowiązku zbycia w drodze przetargu działki nr 125/5, k.m. 55 o pow. 261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przy ul. Norwida w Czeladzi przeznaczonej do sprzedaży jej dzierżawcy i właścicielowi obiektu budowlanego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Tekstpodstawowy2"/>
        <w:spacing w:before="0" w:after="240"/>
        <w:rPr/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Przewodniczący Rady Miejskiej w Czeladzi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Janusz Gątkiewicz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240"/>
      <w:ind w:firstLine="357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9:00Z</dcterms:created>
  <dc:creator>WUiGN8</dc:creator>
  <dc:description/>
  <cp:keywords/>
  <dc:language>en-US</dc:language>
  <cp:lastModifiedBy>komp C</cp:lastModifiedBy>
  <cp:lastPrinted>2006-02-24T12:11:00Z</cp:lastPrinted>
  <dcterms:modified xsi:type="dcterms:W3CDTF">2006-03-09T06:36:00Z</dcterms:modified>
  <cp:revision>12</cp:revision>
  <dc:subject/>
  <dc:title>- p r o j e k t -</dc:title>
</cp:coreProperties>
</file>