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31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TextBody"/>
        <w:spacing w:before="240" w:after="240"/>
        <w:rPr/>
      </w:pPr>
      <w:r>
        <w:rPr/>
        <w:t>w sprawie sprzedaży działki nr 125/5, k.m. 55 przy ul. Norwida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, art. 34 ust. 1, pkt. 1 i art. 37, ust. 2, pkt 1 ustawy z dnia 21 sierpnia 1997 r. o gospodarce nieruchomościami (tj. Dz. U. Nr 261 poz. 2603 </w:t>
        <w:br/>
        <w:t>z 2004r.z późn. zmianami.) oraz art. 231§ 1 kodeksu cywilnego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trybie bezprzetargowym działki gruntu nr 125/5, k.m. 55 </w:t>
        <w:br/>
        <w:t>o pow. 261 mkw. przy ul. Norwida w Czeladzi aktualnemu dzierżawcy i właścicielowi kiosku handlowego wybudowanego na podstawie pozwolenia na budowę na powyższej działc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Rad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52:00Z</dcterms:created>
  <dc:creator>Urząd Miasta Czeladzi</dc:creator>
  <dc:description/>
  <dc:language>en-US</dc:language>
  <cp:lastModifiedBy>mariuszc</cp:lastModifiedBy>
  <cp:lastPrinted>2005-04-18T13:34:00Z</cp:lastPrinted>
  <dcterms:modified xsi:type="dcterms:W3CDTF">2005-06-07T05:52:00Z</dcterms:modified>
  <cp:revision>2</cp:revision>
  <dc:subject/>
  <dc:title>- p r o j e k t -</dc:title>
</cp:coreProperties>
</file>