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Uchwała nr LXI/921/2005</w:t>
      </w:r>
    </w:p>
    <w:p>
      <w:pPr>
        <w:pStyle w:val="Heading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gulaminu dostarczania wody i odprowadzania ścieków na terenie Gminy Czeladź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 pkt 15 ustawy z dnia 8 marca 1990 r. o samorządzie gminnym (t.j.  Dz. U. z 2001 r. nr 142, poz.1591, z późn. zm.) oraz art. 19 ustawy z dnia 7 czerwca 2001 r. o zbiorowym zaopatrzeniu w wodę i zbiorowym odprowadzaniu ścieków ( Dz. U. Nr 72, poz. 747, z późn. zm.) 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, co następuje: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</w:rPr>
        <w:t>Postanowienia ogólne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Regulamin dostarczania wody i odprowadzania ścieków (zwany dalej regulaminem) określa zasady zbiorowego zaopatrzenia w wodę i zbiorowego odprowadzenia ścieków realizowanego na terenie Gminy Czeladź, a w szczególności prawa i obowiązki przedsiębiorstwa oraz odbiorców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minimalny poziom usług świadczonych przez przedsiębiorstwo wodociągowo-kanalizacyjne w zakresie dostarczania wody i odprowadzania ście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)</w:t>
        <w:tab/>
        <w:t>szczegółowe warunki i tryb zawierania umów z odbiorcami usług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)</w:t>
        <w:tab/>
        <w:t>sposób rozliczeń w oparciu o ceny i stawki opłat ustalone w taryf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)</w:t>
        <w:tab/>
        <w:t>warunki przyłączania do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)</w:t>
        <w:tab/>
        <w:t>techniczne warunki określające możliwości dostępu do usług wodociągowo-kanal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)</w:t>
        <w:tab/>
        <w:t>sposób dokonywania odbioru przez przedsiębiorstwo wodociągowo-kanalizacyjne wykonanego przyłąc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)</w:t>
        <w:tab/>
        <w:t>sposób postępowania w przypadku niedotrzymania ciągłości usług i odpowiednich parametrów dostarczanej wody i wprowadzanych do sieci kanalizacyjnej ście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)</w:t>
        <w:tab/>
        <w:t>standardy obsługi odbiorców usług, a w szczególności sposoby załatwiania reklamacji oraz wymiany informacji dotyczących w szczególności zakłóceń w dostawie wody i odprowadzaniu ście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)</w:t>
        <w:tab/>
        <w:t>warunki dostarczania wody na cele przeciwpożar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e w regulaminie określe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) ustawa – ustawę  z  dnia  7  czerwca  2001 r.  o zbiorowym  zaopatrzeniu  w  wodę  i zbiorowym odprowadzeniu ścieków (Dz. U. nr 72, poz. 747 z późn. zm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) odbiorca – każdego, kto korzysta z usług wodociągowo – kanalizacyjnych z zakresu zbiorowego zaopatrzenia w wodę i zbiorowego odprowadzania ścieków na podstawie pisemnej umowy z przedsiębiorst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) przedsiębiorstwo – przedsiębiorstwo wodno-kanalizacyjne o jakim mowa w przepisie art. 2 pkt 4) ustaw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) umowa – umowę o zaopatrzenie w wodę lub odprowadzenie ścieków, o której mowa w art. 6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) wodomierz główny – przyrząd pomiarowy, o którym mowa w art. 2 pkt. 19) ustawy  usytuowany w miejscu określonym w § 116 i § 117 rozporządzenia Ministra Infrastruktury z dnia 12 kwietnia 2002 r. w sprawie warunków technicznych jakim powinny odpowiadać budynki i ich usytuowanie (Dz.U. Nr 75, poz.690 ze zm.) oraz w normie PN-B-10720 oraz w załączniku lit. 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</w:r>
      <w:r>
        <w:rPr>
          <w:rFonts w:cs="Arial" w:ascii="Arial" w:hAnsi="Arial"/>
          <w:sz w:val="20"/>
        </w:rPr>
        <w:tab/>
        <w:t xml:space="preserve">6) wodomierz podlicznik – przyrząd pomiarowy zainstalowany na wewnętrznej instalacji  wodociągowej, zainstalowany, legalizowany i utrzymywany na koszt odbiorc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</w:rPr>
        <w:tab/>
        <w:tab/>
        <w:t>7) wodomierz wody bezpowrotnie zużytej – przyrząd pomiarowy zainstalowany za wodomierzem głównym służący określeniu ilości wody bezpowrotnie zużytej, zainstalowany, legalizowany i utrzymywany na koszt odbiorcy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wodomierz dodatkowy – przyrząd pomiarowy zainstalowany na przyłączu wodociągowym mierzący ilość wody pobranej z innych źródeł niż sieć wodociągowa przedsiębiorstwa, zainstalowany, legalizowany i utrzymywany na koszt odbiorcy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instalacja wodociągowa – przewody i urządzenia wodociągowe odbiorcy usług nie będące przyłączem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instalacja kanalizacyjna – przewody i urządzenia kanalizacyjne odbiorcy usług nie będące przyłączem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opłata dodatkowa – opłatę naliczoną zgodnie z załącznikiem lit. c wnoszoną przez dostawcę ścieków na pokrycie kosztów związanych z doczyszczeniem odprowadzanych ścieków, których wskaźniki zanieczyszczeń przekraczają warunki określone w warunkach przyłączenia oraz w umowie lub w załączniku lit. b, ale mieszczą się w technicznych i technologicznych możliwościach przedsiębiorstwa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osoba ubiegająca się o przyłączenie do sieci – osobę posiadającą tytuł prawny do korzystania z nieruchomości, występującą z wnioskiem o warunki przyłączenia, a następnie realizującą              zgodnie z ustawą z dnia 7 lipca 1994 r. Prawo budowlane (t.j. Dz. U. z 2003 r, nr 207, poz. 2016, z późn. zm.) budowę urządzeń i przyłączy wodociągowych lub kanalizacyjnych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taryfa - zestawienie ogłoszonych publicznie cen i stawek opłat za zbiorowe zaopatrzenie w wodę i zbiorowe odprowadzenie ścieków oraz warunki ich stosowania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zarządca – osobę fizyczną lub prawną, której powierzono zarządzanie nieruchomością zgodnie z przepisami o gospodarce nieruchomościami lub o własności lokali.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warunki przyłączenia – określane na piśmie na wniosek osoby ubiegającej się o przyłączenie przez przedsiębiorstwo, warunki techniczne przyłączenia na budowę sieci wodociągowej lub sieci kanalizacyjnej oraz na podłączenie nieruchomości do wyżej wymienionych sieci, stanowiące podstawę do opracowania dokumentacji technicznej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gmina – Gminę Czeladź, będącą jednocześnie właścicielem urządzeń wodociągowych i  kanalizacyjnych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cennik usług – zestawienie odpłatnych usług świadczonych przez przedsiębiorstwo, nie związanych ze zbiorowym zaopatrzeniem w wodę i zbiorowym odprowadzeniem ścieków, wprowadzony zarządzeniem dyrektora przedsiębiorstwa, ogłoszony w miejscu publicznie dostępnym w siedzibie przedsiębiorstwa,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) załącznik – załączniki oznaczone literami:</w:t>
      </w:r>
    </w:p>
    <w:p>
      <w:pPr>
        <w:pStyle w:val="Normal"/>
        <w:keepNext w:val="true"/>
        <w:ind w:left="4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a. Warunki dotyczące pomieszczenia, w którym ma  być zainstalowany wodomierz,</w:t>
      </w:r>
    </w:p>
    <w:p>
      <w:pPr>
        <w:pStyle w:val="Normal"/>
        <w:keepNext w:val="true"/>
        <w:ind w:left="14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Warunki jakim powinny odpowiadać ścieki odprowadzane do kanalizacji miejskiej na terenie Gminy Czeladź,</w:t>
      </w:r>
    </w:p>
    <w:p>
      <w:pPr>
        <w:pStyle w:val="Normal"/>
        <w:keepNext w:val="true"/>
        <w:ind w:left="141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Podział wskaźników zanieczyszczeń na grupy wraz z określeniem wielkości ładunku jednostkowego i wielkości „opłaty dodatkowej” za ścieki wprowadzane do urządzeń kanalizacyjnych stanowiących mienie Gminy Czeladź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Przedsiębiorstwo wykonuje swoją działalność zgodnie z ustawą w oparciu o urządzenia będące własnością gmin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ładni przepisów niniejszego regulaminu należy dokonywać zgodnie z właściwymi przepisami prawa, a w szczególności przepisami ustawy oraz wydanych na jej podstawie przepisów wykonaw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malny poziom usług świadczonych przez przedsiębiorstwo w zakresie dostarczania wody i odprowadzania ścieków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ną oraz maksymalną ilość dostarczanej wody oraz cel jej poboru określają warunki przyłączenia oraz umowa zawierana przez przedsiębiorstwo z odbiorcą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3"/>
        <w:keepNext w:val="true"/>
        <w:spacing w:lineRule="auto" w:line="240"/>
        <w:rPr/>
      </w:pPr>
      <w:r>
        <w:rPr/>
        <w:t>Maksymalną ilość ścieków oraz dopuszczalny poziom zanieczyszczeń dostarczanych ścieków, wynikający z posiadanych przez przedsiębiorstwo technicznych i technologicznych możliwości ich oczyszczania określają warunki przyłączenia oraz umowa zawierana przez przedsiębiorstwo z odbiorcą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a do spożycia przez ludzi winna odpowiadać jakościowo wymaganiom określonym we właściwych przepisach praw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dostarcza wodę i odprowadza ścieki zapewniając zdolność eksploatowanych urządzeń, a w szczególności: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starcza wodę do nieruchomości, o jakości przeznaczonej do spożycia przez ludzi, w sposób ciągły i niezawodn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pewnia w eksploatowanej sieci ciśnienie wody o wielkości wynikającej z warunków przyłączenia, a w przypadku braku zapisu w warunkach przyłączenia o ciśnieniu wody przeznaczonej do spożycia od 0,15 MPa do 0,6 MPa włącznie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odbiera ścieki w sposób ciągły, o stanie i składzie zgodnym z aktualnie obowiązującymi przepisami tj. nie gorsze niż podane w załączniku lit. b, w ilości określonej w warunkach przyłączenia oraz dokumentacji projektowej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określa dopuszczalne wskaźniki zanieczyszczeń odbieranych ścieków (załącznik lit. b), a także kontroluje, czy jakość przyjmowanych ścieków jest zgodna z obowiązującymi przepisami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obiera opłatę dodatkową zgodnie z załącznikiem lit. c, w razie stwierdzenia przekroczenia dopuszczalnych zanieczyszczeń określonych w załączniku lit. b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obiera opłatę za wykonanie na koszt przedsiębiorstwa analiz ścieków odbieranych od odbiorcy, których wskaźniki zanieczyszczeń przekraczają dopuszczalne parametry zawarte w załączniku lit. b,</w:t>
      </w:r>
    </w:p>
    <w:p>
      <w:pPr>
        <w:pStyle w:val="Normal"/>
        <w:keepNext w:val="true"/>
        <w:ind w:left="708" w:hanging="0"/>
        <w:jc w:val="both"/>
        <w:rPr/>
      </w:pPr>
      <w:r>
        <w:rPr>
          <w:rFonts w:cs="Arial" w:ascii="Arial" w:hAnsi="Arial"/>
          <w:sz w:val="20"/>
        </w:rPr>
        <w:t>7) dokonuje na własny koszt niezbędnych napraw urządzeń wodociągowych i kanalizacyjnych będących w jego eksploatacji, za wyjątkiem usuwania uszkodzeń i zatorów powstałych z winy odbiorc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dokonuje na własny koszt niezbędnych napraw przyłączy będących w jego eksploatacji, za wyjątkiem usuwania uszkodzeń i zatorów powstałych z winy odbiorc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instaluje i utrzymuje na własny koszt wodomierz główny po odbiorze technicznym przyłącza i zawarciu umowy, za wyjątkiem kosztów wykonania podejścia wodomierzowego w instalacjach, które go nie posiadał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plombuje wodomierze podliczniki, wody bezpowrotnie zużytej, dodatkowe, które są częścią instalacji wewnętrznej, a ich montaż, utrzymanie oraz legalizacja obciąża właściciela instalacji (odbiorcę)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dokonuje kontroli funkcjonowania wodomierzy,</w:t>
      </w:r>
    </w:p>
    <w:p>
      <w:pPr>
        <w:pStyle w:val="Normal"/>
        <w:keepNext w:val="true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z własnej inicjatywy dokonuje legalizacji wodomierza głównego,</w:t>
      </w:r>
    </w:p>
    <w:p>
      <w:pPr>
        <w:pStyle w:val="Normal"/>
        <w:keepNext w:val="true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a żądanie odbiorcy wody dokonuje legalizacji wodomierza głównego, jednakże w przypadku stwierdzenia prawidłowego funkcjonowania na koszt odbiorcy,</w:t>
      </w:r>
    </w:p>
    <w:p>
      <w:pPr>
        <w:pStyle w:val="Normal"/>
        <w:keepNext w:val="true"/>
        <w:ind w:left="1416" w:hanging="0"/>
        <w:jc w:val="both"/>
        <w:rPr/>
      </w:pPr>
      <w:r>
        <w:rPr>
          <w:rFonts w:cs="Arial" w:ascii="Arial" w:hAnsi="Arial"/>
          <w:sz w:val="20"/>
        </w:rPr>
        <w:t>c) kontroluje czy nie poddano wodomierza oddziaływaniu silnego pola magnetycznego powodującego zakłócenia lub zatrzymanie jego pracy poprzez zastosowanie na koszt własny wskaźnika użycia pola magnetycznego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buduje urządzenia wodociągowe i urządzenia kanalizacyjne w zakresie wynikającym z wieloletniego planu rozwoju i modernizacji,</w:t>
      </w:r>
    </w:p>
    <w:p>
      <w:pPr>
        <w:pStyle w:val="Tekstpodstawowy3"/>
        <w:keepNext w:val="true"/>
        <w:spacing w:lineRule="auto" w:line="240"/>
        <w:ind w:firstLine="708"/>
        <w:rPr/>
      </w:pPr>
      <w:r>
        <w:rPr/>
        <w:t>13) informuje o jakości wody przeznaczonej do spożycia przez ludz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dbiorca korzysta z zaopatrzenia w wodę i odprowadzenia ścieków w sposób nie powodujący pogorszenia jakości usług świadczonych przez przedsiębiorstwo oraz nie utrudniający działalności, a w szczególności: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rzystując pobieraną wodę oraz wprowadzając ścieki w celach określonych w umowie i w warunkach przyłączenia nieruchomości,</w:t>
      </w:r>
    </w:p>
    <w:p>
      <w:pPr>
        <w:pStyle w:val="Normal"/>
        <w:keepNext w:val="true"/>
        <w:ind w:left="708" w:hanging="0"/>
        <w:jc w:val="both"/>
        <w:rPr/>
      </w:pPr>
      <w:r>
        <w:rPr>
          <w:rFonts w:cs="Arial" w:ascii="Arial" w:hAnsi="Arial"/>
          <w:sz w:val="20"/>
        </w:rPr>
        <w:t>2) użytkując wewnętrzną instalację wodociągową wraz z przyłączami, w sposób nie powodujący zakłóceń funkcjonowania sieci wodociągowej, a w szczególności eliminując możliwość wystąpienia skażenia chemicznego lub bakteriologicznego wody w sieci, na skutek cofnięcia się wody z wewnętrznej instalacji wodociągowej, powrotu ciepłej wody lub wody z instalacji centralnego ogrzewania oraz nie wykonując uziemień urządzeń elektrycznych do instalacji lub urządzeń wodociągowych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apewniając niezawodne działanie wodomierzy i urządzeń pomiarowych poprzez ich odpowiednie zabezpieczenie przed uszkodzeniami mechanicznymi, skutkami niskich temperatur, dostępem osób niepowołanych, a także prawidłowe utrzymanie studzienki czy też pomieszczenia, w których są zamontowane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użytkując wewnętrzną instalację kanalizacyjną w sposób nie powodujący zakłóceń funkcjonowania kanalizacji, 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dprowadzając ścieki odpowiadające warunkom zawartym w załączniku lit. b, przestrzegając przepisów zabraniających wprowadzania ścieków bytowych i przemysłowych do urządzeń kanalizacyjnych przeznaczonych do odprowadzania wód opadowych, a także wprowadzania wód opadowych, drenażowych lub roztopowych do kanalizacji sanitarnej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rzystępując natychmiast do usunięcia awarii na przyłączu będącym w jego posiadaniu. Jeżeli tego nie uczyni w ciągu 5 godzin od wystąpienia przedsiębiorstwo może usunąć  awarię we własnym zakresie, a kosztami obciążyć odbiorcę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informując przedsiębiorstwo o zrzutach awaryjnych lub zmianie jakości ścieków odbiegających od warunków umow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umożliwiając osobom reprezentującym przedsiębiorstwo prawo wstępu na teren nieruchomości i do pomieszczeń w celach określonych przepisami ustawy oraz niniejszego regulaminu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zawiadamiając przedsiębiorstwo o wszelkich stwierdzonych uszkodzeniach wodomierza głównego lub urządzenia pomiarowego, w tym o zerwaniu plomb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likwidując na swój koszt z chwilą podłączenia się do sieci kanalizacyjnej  bądź modernizacji sieci kanalizacyjnej, instalację za pomocą której odprowadzał ścieki do szamba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powiadamiając przedsiębiorstwo o posiadanych własnych ujęciach wody w celu umożliwienia prawidłowego obliczania należności za odbiór ścieków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wykonując uszczelnienie oraz montując na swój koszt niezbędne urządzenia zabezpieczające przed cofnięciem ścieków z sieci kanalizacyjnej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informując przedsiębiorstwo o zmianach stanu prawnego nieruchomości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nie zmieniając bez uzgodnień z przedsiębiorstwem uzyskanych warunków technicznych przyłączenia do sieci wodociągowej i kanalizacyjnej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powiadamiając przedsiębiorstwo o wszelkich wprowadzonych przez siebie zmianach technologii mających wpływ na parametry ścieków przemysłowych,</w:t>
      </w:r>
    </w:p>
    <w:p>
      <w:pPr>
        <w:pStyle w:val="Tekstpodstawowy3"/>
        <w:keepNext w:val="true"/>
        <w:spacing w:lineRule="auto" w:line="240"/>
        <w:ind w:left="708" w:hanging="0"/>
        <w:rPr/>
      </w:pPr>
      <w:r>
        <w:rPr/>
        <w:t>16) udostępniając nieodpłatnie przedsiębiorstwu miejsce na elewacji lub ogrodzeniu nieruchomości odbiorcy, celem umieszczenia tabliczek z oznaczeniem armatury wodociągowej,</w:t>
      </w:r>
    </w:p>
    <w:p>
      <w:pPr>
        <w:pStyle w:val="Tekstpodstawowy3"/>
        <w:keepNext w:val="true"/>
        <w:spacing w:lineRule="auto" w:line="240"/>
        <w:ind w:left="708" w:hanging="0"/>
        <w:rPr/>
      </w:pPr>
      <w:r>
        <w:rPr/>
        <w:t>17) podejmując działania ograniczające skutki awarii oraz  udostępniając przedsiębiorstwu teren w celu usunięcia awarii lub kontroli działania urządzeń pomiarowych, wodociągowych i kanalizacyjnych oraz przyłączy.</w:t>
      </w:r>
    </w:p>
    <w:p>
      <w:pPr>
        <w:pStyle w:val="Tekstpodstawowy3"/>
        <w:keepNext w:val="true"/>
        <w:spacing w:lineRule="auto" w:line="240"/>
        <w:rPr/>
      </w:pPr>
      <w:r>
        <w:rPr/>
        <w:t>2. Odbiorca wody powinien racjonalnie gospodarować wodą i używać ją  zgodnie z przeznaczeniem oraz warunkami wynikającymi z zawartej umowy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</w:rPr>
        <w:t>Szczegółowe warunki zawierania i rozwiązywania umów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3"/>
        <w:keepNext w:val="true"/>
        <w:spacing w:lineRule="auto" w:line="240"/>
        <w:rPr/>
      </w:pPr>
      <w:r>
        <w:rPr/>
        <w:t>Postanowienia umowy nie mogą ograniczać praw i obowiązków stron wynikających z przepisów ustawy, przepisów wykonawczych oraz postanowień regulaminu.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zawiera umowę na pisemny wniosek przyszłego odbiorcy, po spełnieniu przez niego warunków przyłączenia oraz wylegitymowaniu się tytułem prawnym do nieruchomośc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zawarta z osobą, która korzysta z nieruchomości do której ma być dostarczana woda i z której mają być odprowadzane ścieki o nieuregulowanym stanie prawnym, po uprawdopodobnieniu faktu korzystania z przyłączonej nieruchomości, a w szczególności poprzez przedstawienie posiadanego dokumentu o dokonywaniu zapłaty podatku od nieruchomośc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może określić wzór wniosku o zawarcie umow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biorca jest zobowiązany do pisemnego poinformowania przedsiębiorstwa o utracie przezeń prawa do korzystania z nieruchomości. Do czasu poinformowania przedsiębiorstwa, odbiorca pomimo wygaśnięcia umowy ponosi odpowiedzialność za należności powstałe w związku ze świadczeniem usług przez przedsiębiorstwo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 zasadach określonych w ustawie przedsiębiorstwo na pisemny wniosek właściciela lub zarządcy budynku wielolokalowego lub budynków wielolokalowych zawiera umowę z osobami korzystającymi z lokali znajdujących się w budynku wielolokalowym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niosek, o którym mowa w ust.1 zawiera w szczególności :</w:t>
      </w:r>
    </w:p>
    <w:p>
      <w:pPr>
        <w:pStyle w:val="Normal"/>
        <w:keepNext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kreślenie osób korzystających z lokali, w tym określenie rodzaju tytułu prawnego do zajmowanego lokalu wraz ze zgodą takiej osoby, potwierdzoną własnoręcznym podpisem,</w:t>
      </w:r>
    </w:p>
    <w:p>
      <w:pPr>
        <w:pStyle w:val="Normal"/>
        <w:keepNext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świadczenie wnioskodawcy o poinformowaniu osób korzystających z lokali o zasadach rozliczania różnic oraz o obowiązku ponoszenia na rzecz przedsiębiorstwa dodatkowych opłat,</w:t>
      </w:r>
    </w:p>
    <w:p>
      <w:pPr>
        <w:pStyle w:val="Normal"/>
        <w:keepNext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chemat wewnętrznej instalacji wodociągowej w budynku wielolokalowym za wodomierzem głównym, wraz z określeniem lokalizacji wszystkich punktów czerpalnych,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może określić wzór wniosku, o którym mowa w ust. 1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terminie 21 dni od dnia złożenia kompletnego wniosku przedsiębiorstwo jest zobowiązane wydać informację techniczną określającą wymagania techniczne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określa obowiązki stron w zakresie utrzymania przyłączy oraz zasad usuwania ich awari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gdy przyłącza są w posiadaniu odbiorcy, odpowiedzialność przedsiębiorstwa za zapewnienie ciągłości i jakości świadczonych usług jest ograniczona do posiadanych przez przedsiębiorstwo urządzeń wodociągowych i kanalizacyjny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mowa określa miejsce wykonywania usługi dostawy wody i odbioru ścieków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iejscem dostarczania wody (miejscem wydania rzeczy w rozumieniu Kodeksu cywilnego) jest granica eksploatacji przedsiębiorstwa, jeżeli taka jest wyznaczona, lub zawór główny w obiekcie za wodomierzem głównym, a w przypadku jego braku zasuwa na przyłączu na ciągu głównym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jest zawierana na czas nieokreślony z zastrzeżeniem ust. 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zawiera umowy na czas określony:</w:t>
      </w:r>
    </w:p>
    <w:p>
      <w:pPr>
        <w:pStyle w:val="Normal"/>
        <w:keepNext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gdy tytuł prawny osoby, której nieruchomość została przyłączona do sieci został ustanowiony na czas określony,</w:t>
      </w:r>
    </w:p>
    <w:p>
      <w:pPr>
        <w:pStyle w:val="Normal"/>
        <w:keepNext w:val="tru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na wniosek osoby, której nieruchomość została przyłączona do siec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Umowę pod rygorem nieważności zawiera się w formie pisemnej. Zmiany do umowy następują pod rygorem nieważności w formie pisemnej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4. Nie wymaga formy pisemnej zmiana umowy dotycząca zmiany taryfy lub adresu do korespondencji.</w:t>
      </w:r>
    </w:p>
    <w:p>
      <w:pPr>
        <w:pStyle w:val="Tekstpodstawowy3"/>
        <w:keepNext w:val="true"/>
        <w:spacing w:lineRule="auto" w:line="240"/>
        <w:rPr/>
      </w:pPr>
      <w:r>
        <w:rPr/>
        <w:t>5. Strony określają w umowie okres obrachunkowy oraz skutki niedotrzymania terminu zapłat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3"/>
        <w:keepNext w:val="true"/>
        <w:spacing w:lineRule="auto" w:line="240"/>
        <w:rPr/>
      </w:pPr>
      <w:r>
        <w:rPr/>
        <w:t>Po upływie terminu wypowiedzenia lub po wygaśnięciu umowy przedsiębiorstwo zaniecha dostawy wody i może zastosować środki techniczne uniemożliwiające pobór wody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3"/>
        <w:keepNext w:val="true"/>
        <w:spacing w:lineRule="auto" w:line="240"/>
        <w:rPr/>
      </w:pPr>
      <w:r>
        <w:rPr/>
        <w:t>1. W przypadku zmiany stanu prawnego nieruchomości przyłączonej do sieci przedsiębiorstwa, skutkującej zmianą odbiorcy, przedsiębiorstwo zawiera umowę z nowym odbiorcą z zachowaniem dotychczasowych warunków technicznych świadczenia usług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owy właściciel nieruchomości zobowiązany jest do uzyskania na żądanie przedsiębiorstwa nowych warunków przyłączenia, jeżeli dotychczasowe przyłącze nie było protokolarnie odebrane przez przedsiębiorstwo lub wykonane było w sposób nieprawidłowy lub wymagane jest świadczenie usług na innym poziomie technicznym niż dotychczas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dni odbiorca, a w razie jego śmierci prawni następcy, bądź  inne uprawnione osoby zobowiązane są uregulować wszelkie nieuregulowane kwoty należne przedsiębiorstwu wynikające z umow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odbiorca w okresie 3 miesięcy od daty wezwania do zawarcia (podpisania) umowy, uchylać się będzie od jej zawarcia (podpisania), przedsiębiorstwo potraktuje to jako rezygnację z poboru wody i odprowadzania ścieków, co wiąże się z zamknięciem przyłącza i przerwaniem dostaw wody oraz odprowadzania ścieków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kstpodstawowy3"/>
        <w:keepNext w:val="true"/>
        <w:spacing w:lineRule="auto" w:line="240"/>
        <w:rPr/>
      </w:pPr>
      <w:r>
        <w:rPr/>
        <w:t xml:space="preserve">Korzystanie z urządzeń wodociągowych lub kanalizacyjnych bez zawarcia umowy oraz samowolne podłączenia do sieci wodociągowej lub kanalizacyjnej oraz uszkodzenie wodomierza głównego, uszkodzenie plomb umieszczonych na przyrządach pomiarowych, rodzi odpowiedzialność karną i cywilną na podstawie przepisu art. 28 ustawy. 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</w:rPr>
        <w:t>Sposób rozliczeń w oparciu o ceny i stawki opłat ustalone w taryfach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lość dostarczonej wody ustala się na podstawie odczytu wodomierza głównego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umów z osobami korzystającymi z lokali w budynkach wielolokalowych, ilość dostarczonej wody ustala się na podstawie wskazań wodomierzy zainstalowanych przy wszystkich punktach czerpalnych, z uwzględnieniem różnicy wynikającej pomiędzy odczytem wodomierza głównego, a sumą odczytanych wodomierzy przy punktach czerpalnych, którą to różnicę zobowiązany jest uregulować właściciel lub zarządc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okresie przejściowym, w przypadku braku technicznej możliwości zainstalowania wodomierza głównego ilość zużytej wody  określa się na podstawie przeciętnych norm zużycia określonych we właściwych przepisach.</w:t>
      </w:r>
    </w:p>
    <w:p>
      <w:pPr>
        <w:pStyle w:val="Normal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kstpodstawowy3"/>
        <w:keepNext w:val="true"/>
        <w:spacing w:lineRule="auto" w:line="240"/>
        <w:rPr/>
      </w:pPr>
      <w:r>
        <w:rPr/>
        <w:t>1. Ilość odprowadzanych ścieków ustala się na podstawie wskazań urządzeń pomiarowy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razie braku urządzeń pomiarowych ilość odprowadzanych ścieków ustala się jako równą ilości dostarczanej wody przez przedsiębiorstwo lub wody pobranej z innych źródeł pomierzonej za pomocą wodomierza dodatkowego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2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W rozliczeniach ilości odprowadzanych ścieków ilość bezpowrotnie zużytej wody uwzględnia się wyłącznie w przypadkach gdy wielkość jej zużycia na ten cel ustalona jest na podstawie wodomierza wody bezpowrotnie zużytej zainstalowanego na koszt odbiorcy.</w:t>
      </w:r>
    </w:p>
    <w:p>
      <w:pPr>
        <w:pStyle w:val="Tekstpodstawowy3"/>
        <w:keepNext w:val="tru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23.</w:t>
      </w:r>
    </w:p>
    <w:p>
      <w:pPr>
        <w:pStyle w:val="Tekstpodstawowy3"/>
        <w:keepNext w:val="true"/>
        <w:spacing w:lineRule="auto" w:line="240"/>
        <w:rPr/>
      </w:pPr>
      <w:r>
        <w:rPr/>
        <w:t>W przypadku przejściowej niesprawności wodomierza nieprzekraczającej 3 miesięcy, ilość pobranej wody ustala się na podstawie średniego zużycia wody w ostatnich 6-ciu miesiącach poprzedzających unieruchomienie wodomierza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liczeniach strony umowy obowiązane są stosować aktualnie obowiązującą taryfę zatwierdzoną uchwałą Rady Miejskiej w Czeladzi. 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ogłasza taryfę na tablicy ogłoszeń w siedzibie przedsiębiorstwa i w miejscowej prasie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ługość okresu obrachunkowego określa umowa, przy czym jest to okres nie krótszy niż jeden miesiąc i nie dłuższy niż sześć miesięcy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2. W okresie odczytów na przełomie zmiany taryf ilość wody i ścieków naliczana będzie proporcjonalnie do zużycia wody przed zmianą i po wprowadzeniu nowej taryf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27.</w:t>
      </w:r>
    </w:p>
    <w:p>
      <w:pPr>
        <w:pStyle w:val="Tekstpodstawowy3"/>
        <w:keepNext w:val="true"/>
        <w:spacing w:lineRule="auto" w:line="240"/>
        <w:rPr/>
      </w:pPr>
      <w:r>
        <w:rPr/>
        <w:t>1. Odbiorca reguluje należność za dostarczoną wodę i odprowadzone ścieki na podstawie faktur wystawianych przez przedsiębiorstwo w okresach obrachunkowych określonych w umowie.</w:t>
      </w:r>
    </w:p>
    <w:p>
      <w:pPr>
        <w:pStyle w:val="Tekstpodstawowy3"/>
        <w:keepNext w:val="true"/>
        <w:spacing w:lineRule="auto" w:line="240"/>
        <w:rPr/>
      </w:pPr>
      <w:r>
        <w:rPr/>
        <w:t>2. Termin, formę i sposób zapłaty przedsiębiorstwo wskazuje w fakturze, chyba że inaczej postanowiono w umowie zawartej z odbiorcą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28.</w:t>
      </w:r>
    </w:p>
    <w:p>
      <w:pPr>
        <w:pStyle w:val="Tekstpodstawowy3"/>
        <w:keepNext w:val="true"/>
        <w:spacing w:lineRule="auto" w:line="240"/>
        <w:rPr/>
      </w:pPr>
      <w:r>
        <w:rPr/>
        <w:t>Wniesienie przez odbiorcę reklamacji, co do wysokości naliczonej opłaty za dostarczaną wodę i odprowadzane ścieki, nie wstrzymuje obowiązku uregulowania należności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TextBody"/>
        <w:keepNext w:val="true"/>
        <w:jc w:val="center"/>
        <w:rPr/>
      </w:pPr>
      <w:r>
        <w:rPr>
          <w:rFonts w:cs="Arial" w:ascii="Arial" w:hAnsi="Arial"/>
          <w:b/>
          <w:sz w:val="20"/>
        </w:rPr>
        <w:t>§ 29.</w:t>
      </w:r>
    </w:p>
    <w:p>
      <w:pPr>
        <w:pStyle w:val="TextBody"/>
        <w:keepNext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ależności nie są wnoszone przez odbiorcę wody przez pełne dwa okresy obrachunkowe przedsiębiorstwo może odciąć dostawę wody wyznaczając jednocześnie zastępczy punkt poboru wody.</w:t>
      </w:r>
    </w:p>
    <w:p>
      <w:pPr>
        <w:pStyle w:val="TextBody"/>
        <w:keepNext w:val="tru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30.</w:t>
      </w:r>
    </w:p>
    <w:p>
      <w:pPr>
        <w:pStyle w:val="Tekstpodstawowy3"/>
        <w:keepNext w:val="true"/>
        <w:spacing w:lineRule="auto" w:line="240"/>
        <w:rPr/>
      </w:pPr>
      <w:r>
        <w:rPr/>
        <w:t>Wznowienie dostaw wody poprzez otwarcie przyłącza następuje po udokumentowaniu przez odbiorcę uiszczenia należnych kwot wraz z odsetkami ustawowymi, opłaceniu kosztów poniesionych przez przedsiębiorstwo związanych z zamknięciem i otwarciem przyłącza bądź zawarciu nowej umowy.</w:t>
      </w:r>
    </w:p>
    <w:p>
      <w:pPr>
        <w:pStyle w:val="Tekstpodstawowy3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kstpodstawowy3"/>
        <w:keepNext w:val="true"/>
        <w:spacing w:lineRule="auto" w:line="240"/>
        <w:rPr/>
      </w:pPr>
      <w:r>
        <w:rPr/>
        <w:t>1. Przedsiębiorstwo obciąża gminę na podstawie cen i stawek opłat ustalonych w taryfie za wodę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braną z publicznych studni i zdrojów ulicznych,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 zużytą do zasilania publicznych fontann i na cele przeciwpożarowe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użytą do zraszania ulic i publicznych terenów zielony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nieopomiarowanego poboru wody na powyższe cele z urządzeń sieci miejskiej obciążenie następuje za ilość zadeklarowaną przez miasto w rozliczeniu rocznym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/>
      </w:pPr>
      <w:r>
        <w:rPr/>
        <w:t>Rozdział V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przyłączenia do sieci oraz odbiór przyłącza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soba ubiegająca się o przyłączenie jej nieruchomości do sieci składa przedsiębiorstwu pisemny wniosek o przyłączenie, który powinien zawierać co najmniej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mię i nazwisko (lub nazwę) wnioskodawcy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dres do korespondencji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dres podłączanej nieruchomości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 przypadku osób prawnych odpis właściwego rejestru wskazujący na sposób reprezentacji podmiotu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kreślenie rodzaju, parametrów instalacji i urządzeń służących do odbioru usług,</w:t>
      </w:r>
    </w:p>
    <w:p>
      <w:pPr>
        <w:pStyle w:val="Tekstpodstawowy3"/>
        <w:keepNext w:val="true"/>
        <w:spacing w:lineRule="auto" w:line="240"/>
        <w:ind w:left="708" w:hanging="0"/>
        <w:rPr/>
      </w:pPr>
      <w:r>
        <w:rPr/>
        <w:t>6) określenie ilości przewidywanego poboru wody, jej przeznaczenie oraz charakterystyki zużycia wod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skazanie przewidywanej ilości odprowadzanych ścieków, ich rodzaju (w przypadku dostawców ścieków przemysłowych, również jakości odprowadzanych ścieków oraz zastosowanych lub planowanych do zastosowania urządzeń podczyszczających)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opis nieruchomości, do której będzie dostarczana woda i/lub z której będą odprowadzane ścieki, w szczególności określenie jej powierzchni, sposobu zagospodarowania i przeznaczenia,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0"/>
        </w:rPr>
        <w:t>9) wskazanie planowanego terminu rozpoczęcia poboru wody i dostarczania ścieków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 wniosku, o którym mowa w ust. 1 osoba ubiegająca się o przyłączenie do sieci powinna załączyć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okument określający stan prawny nieruchomości, której dotyczy wniosek,</w:t>
      </w:r>
    </w:p>
    <w:p>
      <w:pPr>
        <w:pStyle w:val="Normal"/>
        <w:keepNext w:val="true"/>
        <w:ind w:left="708" w:hanging="0"/>
        <w:jc w:val="both"/>
        <w:rPr/>
      </w:pPr>
      <w:r>
        <w:rPr>
          <w:rFonts w:cs="Arial" w:ascii="Arial" w:hAnsi="Arial"/>
          <w:sz w:val="20"/>
        </w:rPr>
        <w:t>2) dokument potwierdzający tytuł prawny do korzystania z nieruchomości, której dotyczy wniosek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mapę sytuacyjną oraz własnościową określającą usytuowanie nieruchomości, o której mowa w ust. 2 pkt 1) względem istniejących sieci wodociągowej i kanalizacyjnej oraz innych obiektów i urządzeń uzbrojenia terenu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jest zobowiązane przygotować i bezpłatnie udostępnić odpowiedni wzór wniosku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3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wydanie warunków przyłączenia do sieci może wystąpić osoba posiadająca tytuł prawny do korzystania z nieruchomości, która ma być przyłączona do siec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34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po otrzymaniu prawidłowo wypełnionego wniosku, o którym mowa w § 32  wraz z kompletem załączników, w terminie 21 dni lub dłuższym w szczególnie uzasadnionych przypadkach określa: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arunki przyłączenia jeżeli są spełnione warunki techniczne umożliwiające podłączenie nieruchomości do sieci wodociągowych i kanalizacyjnych będących własnością gminy lub nie będących własnością gminy, za pisemną zgodą właściciela tych urządzeń wskazując:</w:t>
      </w:r>
    </w:p>
    <w:p>
      <w:pPr>
        <w:pStyle w:val="Normal"/>
        <w:keepNext w:val="true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 miejsce i sposób przyłączenia nieruchomości do sieci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możliwość zapewnienia dostaw wody w odniesieniu do maksymalnego godzinowego 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apotrzebowania na wodę określonego przez ubiegającego się o przyłączenie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c) możliwość zapewnienia odbioru ścieków w odniesieniu do ilości i jakości określonej 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zez osobę ubiegającą się o przyłączenie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) termin ważności warunków przyłączenia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informuje o braku możliwości podłączenia nieruchomości do sieci, wskazując na powody, które uniemożliwiają podłączenie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kument pt. „warunki przyłączenia do sieci wodociągowej i kanalizacyjnej” (zwany warunkami przyłączenia) może określać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arametry techniczne przyłącza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miejsce zainstalowania wodomierza głównego, a w przypadku, gdy wnioskodawca proponuje pomiar ilości odprowadzanych ścieków inaczej niż na podstawie odczytów ilości pobieranej wody, urządzenia pomiarowego do mierzenia ilości odprowadzanych ścieków lub też wodomierzy do mierzenia ilości wody, z której nie odprowadza się ścieków do kanalizacj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nagrodzenie przedsiębiorstwa za wydanie warunków przyłączenia i uzgodnienie projektu wykonawczego przyłączy lub urządzeń winno odpowiadać rzeczywiście poniesionym przez przedsiębiorstwo kosztom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sytuacji braku technicznej możliwości świadczenia usług przez przedsiębiorstwo warunki przyłączenia wydawane osobie ubiegającej się o przyłączenie do sieci mogą za zgodą tej osoby, obejmować nie tylko zgodę na wybudowanie przyłącza wodociągowego (kanalizacyjnego), ale również obowiązek wybudowania przez przyszłego odbiorcę ze środków własnych, urządzeń wodociągowych (kanalizacyjnych)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danie warunków przyłączenia w przypadku określonym w ust. 1 uzależnione jest od uprzedniego pisemnego ustalenia pomiędzy gminą, przedsiębiorstwem i osobą ubiegającą się o przyłączenie do urządzeń będących własnością gminy warunków, trybu i zasad odpłatnego przejęcia przez gminę urządzeń wybudowanych przez przyszłego odbiorcę ze środków własnych.</w:t>
      </w:r>
    </w:p>
    <w:p>
      <w:pPr>
        <w:pStyle w:val="Tekstpodstawowy3"/>
        <w:keepNext w:val="true"/>
        <w:spacing w:lineRule="auto" w:line="240"/>
        <w:rPr/>
      </w:pPr>
      <w:r>
        <w:rPr/>
        <w:t>3. W sytuacji współfinansowania budowy urządzeń wodociągowych lub kanalizacyjnych przez osobę ubiegającą się o przyłączenie w ramach ustalenia o jakim mowa w ust. 2 określa się warunki, tryb i zasady odpłatnego przejęcia przez gminę części inwestycji sfinansowanej przez osobę ubiegającą się o przyłączenie.</w:t>
      </w:r>
    </w:p>
    <w:p>
      <w:pPr>
        <w:pStyle w:val="Tekstpodstawowy3"/>
        <w:keepNext w:val="true"/>
        <w:spacing w:lineRule="auto" w:line="240"/>
        <w:rPr/>
      </w:pPr>
      <w:r>
        <w:rPr/>
        <w:t xml:space="preserve">4. Po dokonaniu pisemnych ustaleń o jakich mowa w ust. 2 i 3 osoba ubiegająca się o przyłączenie do sieci zobowiązana jest do uzgodnienia z przedsiębiorstwem projektu wykonawczego urządzeń wodociągowych (kanalizacyjnych). 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płatne przejęcie urządzeń wodociągowych (kanalizacyjnych) polegać może na przeniesieniu na gminę prawa własności tych urządzeń, jak również na zawarciu umowy (w szczególności umowy dzierżawy albo użytkowania) umożliwiającej gminie i przedsiębiorstwu korzystanie z tych urządzeń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mowy, o których mowa w ust. 5 pod rygorem nieważności winny być zawarte w formie pisemnej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Umowy, o których mowa w ust. 5 i 6 winny określać, co najmniej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odzaj urządzenia i termin jego wybudowania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arunki techniczne, jakie urządzenie musi spełniać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asady kontroli realizacji inwestycji przez przedsiębiorstwo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sady wyceny inwestycji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formę prawną przejęcia urządzenia przez gminę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termin przejęcia urządzenia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termin i zasady wypłaty wynagrodzenia za przeniesienie własności urządzenia lub termin i zasady uiszczania wynagrodzenia za korzystanie przez przedsiębiorstwo z urządzenia na podstawie umowy nie przenoszącej prawa własności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zabezpieczenie wzajemnych zobowiązań stron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Umowy o których mowa w ust. 5 i 6 i 7 winny zostać zawarte w terminie 21 dni od daty złożenia kompletnego projektu wykonawczego urządzeń wodociągowych (kanalizacyjnych). W uzasadnionych przypadkach przedsiębiorstwo termin zawarcia umowy może wydłużyć o czas niezbędny do oceny projektu wykonawczego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6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yłącze wody winno być wyposażone w zasuwę odcinającą zlokalizowaną w miejscu przyłączeni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yłącze kanalizacyjne winno być wyposażone w studnię połączeniową zlokalizowaną na nieruchomości osoby ubiegającej się o przyłączenie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udowa urządzeń wodociągowych i kanalizacyjnych winna być realizowana w pasie dróg publicznych i wewnętrzny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ojekt wykonawczy podłączenia do sieci wodociągowej przedłożony do uzgodnienia powinien uwzględniać rozwiązanie zasilania obiektu w wodę zarówno na okres budowy jak i rozwiązanie docelowe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arunkiem przystąpienia do wykonania budowy urządzeń, przyłączy wodociągowych i kanalizacyjnych jest wcześniejsze pisemne uzgodnienie z przedsiębiorstwem projektu wykonawczego oraz spełnienie innych wymaganych przepisami ustawy - Prawo budowlane warunków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soba ubiegająca się o przyłączenie nieruchomości do sieci w celu uzyskania pisemnego uzgodnienia, o którym mowa w ust. 1 przedkłada przedsiębiorstwu kompletny projekt wykonawczy oraz inne przewidziane w odrębnych przepisach dokument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wydaje pisemne uzgodnienie, o którym mowa w ust. 1 w terminie 21 dni od daty złożenia kompletnego projektu wykonawczego lub dłuższym w szczególnie uzasadnionych przypadkach.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8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biegająca się o przyłączenie powiadamia pisemnie przedsiębiorstwo na 7 dni roboczych przed planowanym terminem rozpoczęcia robót uzgadniając sposób prowadzenia tych prac oraz warunki i sposób dokonywania przez przedsiębiorstwo kontroli robót 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9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mach prac związanych z odbiorem przyłączy lub urządzeń przedsiębiorstwo dokonuje sprawdzenia zgodności wykonanych prac z wydanymi przez przedsiębiorstwo warunkami przyłączenia oraz projektem wykonawczym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żeli warunki przyłączenia obejmowały również obowiązek wybudowania przez przyszłego odbiorcę ze środków własnych, urządzeń wodociągowych (kanalizacyjnych), to warunkiem przystąpienia do odbioru przyłącza może być wcześniejszy odbiór urządzeń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kreślone w warunkach technicznych wykonania i odbioru sieci wodociągowych i kanalizacyjnych oraz w Polskich Normach i warunkach przyłączenia próby i odbiory częściowe oraz końcowe są przeprowadzane przy udziale upoważnionych przedstawicieli stron. 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biór jest wykonywany przed zasypaniem przyłącza. Wszelkie odcinki przyłącza ulegające częściowemu zakryciu (tzw. prace zanikające) należy zgłaszać do odbioru przed zasypaniem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5. Przed zasypaniem należy wykonać operat geodezyjny w trzech egzemplarzach, z których dwa dostarcza się do przedsiębiorstwa, a trzeci do odpowiedniego organu administracji zajmującego się aktualizacją dokumentacji geodezyjnej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0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 zgłoszeniu gotowości do odbioru i przekazaniu kompletnych dokumentów odbiorowych przez odbiorcę, przedsiębiorstwo uzgadnia termin odbioru, na nie dłużej niż 7 dni roboczych po dacie zgłoszeni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niki prób i odbiorów, o których mowa w § 39 ust 3 są potwierdzane przez strony w sporządzanych protokoła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1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stwo może określić wzory zgłoszenia odbioru oraz protokołu odbioru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głoszenie odbioru technicznego przyłącza lub urządzenia powinno zawierać co najmniej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ane identyfikujące inwestora i adres przyłącza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termin odbioru proponowany przez wykonawcę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kompletną dokumentację odbiorową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otokół odbioru technicznego przyłącza lub urządzenia powinien zawierać co najmniej: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ane techniczne charakteryzujące przedmiot odbioru (średnica, materiał, długość, elementy uzbrojenia),</w:t>
        <w:tab/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rodzaj odprowadzanych ścieków, dla przyłącza kanalizacyjnego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kład i podpisy członków komisji dokonującej odbioru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wagi dotyczące różnic pomiędzy projektem a realizacją przyłącza, urządzenia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yznaczoną graficznie granicę eksploatacji przedsiębiorstwa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rysunek powykonawczy kierownika budowy z domiarami pod kątem prostym urządzeń i armatury w stosunku do obiektów stałych terenu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operat geodezyjny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3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łączenie do głównej sieci wodociągowej nowo zrealizowanych odcinków sieci będącej w eksploatacji przedsiębiorstwa dokonują odpłatnie służby przedsiębiorstw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łączenie przyłączy wodociągowych lub kanalizacyjnych i sieci kanalizacyjnej mogą dokonywać odpłatnie służby przedsiębiorstwa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uruchamia przyłącze wodociągowe i rozpoczyna dostawę wody oraz odprowadzenie ścieków nie później niż w terminie 7 dni od daty zawarcia umowy i zamontowania wodomierza głównego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dsiębiorstwo ma prawo odmówić przyłączenia do sieci jeżeli przyłącze zostało wykonane bez uzyskania zgody przedsiębiorstwa bądź zostało wykonane niezgodnie z wydanymi warunkami przyłączenia i prawem budowlanym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/>
      </w:pPr>
      <w:r>
        <w:rPr/>
        <w:t>Rozdział V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hniczne warunki określające możliwość dostępu do usług wodociągowo – kanalizacyjnych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4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ma prawo odmówić przyłączenia do sieci wodociągowej lub kanalizacyjnej, jeżeli w wyniku przyłączenia warunki techniczne pogorszą się tak, że nie zostanie zachowany minimalny poziom usług, a w szczególności, jeżeli zabraknie wymaganych zdolności produkcyjnych ujęć, stacji uzdatniania i oczyszczalni ścieków oraz zdolności dostawczych istniejących układów dystrybucji wody i odprowadzenia ścieków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ma prawo odmówić przyłączenia nowego odbiorcy do istniejącej sieci wodociągowej lub kanalizacyjnej, jeżeli przyłączenie do sieci spowoduje obniżenie poziomu usług w stopniu takim, że nie będą spełnione wymagania określające minimalny poziom usług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ma prawo odmówić przyłączenia do sieci, jeżeli nie posiada technicznych możliwości świadczenia usług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ziom dostępu do usług wodociągowych w przyszłości wyznaczają wieloletnie plany rozwoju i modernizacji urządzeń wodociągowych i kanalizacyjny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360"/>
        <w:rPr/>
      </w:pPr>
      <w:r>
        <w:rPr/>
        <w:t>Rozdział VI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dardy obsługi odbiorców usług oraz sposób postępowania w przypadku niedotrzymania ciągłości lub odpowiednich parametrów świadczonych usług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5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jest zobowiązane do udzielania wszelkich istotnych informacji dotyczących: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awidłowego sposobu wykonywania przez odbiorcę umowy o zaopatrzenie w wodę i odprowadzanie ścieków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stępujących zakłóceń w dostawach wody lub w odprowadzaniu ścieków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stępujących awarii urządzeń wodociągowych i urządzeń kanalizacyjnych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planowanych przerw w świadczeniu usług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udziela informacji o jakich mowa wyżej za pośrednictwem telefonu, faksu lub elektronicznych środków przekazu, bez zbędnej zwłoki,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Jeżeli prośba o udzielenie informacji została przedłożona na piśmie, przedsiębiorstwo udziela odpowiedzi w tej samej formie w terminie 14 dni od otrzymania prośby chyba, że osoba zwracająca się o informację wyraźnie zaznaczyła, iż informacja ma być udzielona w jednej z form wskazanych w ust. 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eżeli udzielenie informacji wymaga ustaleń wymagających okresów dłuższych niż termin wskazany w ust. 3, przedsiębiorstwo przed upływem terminu wskazanego w ust. 3 informuje o tym fakcie osobę, która złożyła prośbę o informację i wskazuje jej ostateczny termin udzielenia odpowiedzi. Termin ten nie może być dłuższy niż 30 dni od dnia złożenia prośb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6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ażdy odbiorca ma prawo zgłaszania reklamacji dotyczących sposobu wykonywania przez przedsiębiorstwo umowy, w szczególności ilości i jakości świadczonych  usług oraz wysokości opłat za te usług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eklamacja jest zgłaszana w formie pisemnej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rzedsiębiorstwo jest zobowiązane rozpatrzyć reklamację bez zbędnej zwłoki, w terminie 14 dni od dnia złożenia w siedzibie przedsiębiorstwa lub doręczenia reklamacji. Ustęp 4 paragrafu poprzedzającego stosuje się odpowiednio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7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siedzibie przedsiębiorstwa winny być udostępnione wszystkim zainteresowanym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aktualnie obowiązujące na terenie gminy taryfy cen i stawek opłat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tekst aktualnie obowiązującego regulaminu.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niki ostatnio przeprowadzonych analiz jakości wody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nie ma obowiązku udostępnienia dokumentów, o których mowa w ust. 1 poza swoją siedzibą, z zastrzeżeniem obowiązku dołączenia do umowy w chwili jej zawierania obowiązującej taryfy lub jej wyciągu zawierającego ceny i stawki opłat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8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ma obowiązek poinformowania odbiorców o planowanych przerwach lub ograniczeniach w dostawie wody, w sposób zwyczajowo przyjęty z wyprzedzeniem 2 dni przed jej planowanym terminem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ma również obowiązek niezwłocznie poinformować odbiorców, w sposób zwyczajowo przyjęty, o zaistniałych nieplanowanych przerwach lub ograniczeniach w dostawie wody, o ile czas ich trwania przekracza 6 godzin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przypadku budynków wielolokalowych, przedsiębiorstwo może o zdarzeniach wskazanych w   ust. 2 poinformować wyłącznie właściciela lub zarządcę nieruchomości, o ile planowany czas trwania przerwy w dostawie wody nie przekracza 12 godzin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 razie planowanej lub zaistniałej przerwy w dostawie  wody przekraczającej 12 godzin przedsiębiorstwo ma obowiązek zapewnić zastępczy punkt poboru  wody i poinformować o tym fakcie odbiorców, wskazując lokalizację zastępczego punktu poboru wody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9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siębiorstwo ma prawo ograniczyć lub wstrzymać świadczenie usług wyłącznie z ważnych powodów, w szczególności, jeżeli jest to uzasadnione potrzebą ochrony życia lub zdrowia ludzkiego, środowiska naturalnego, potrzebami przeciwpożarowymi, a także przyczynami technicznymi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dsiębiorstwo nie ponosi odpowiedzialności gdy przerwa lub ograniczenie świadczenia usług, wynikły z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ziałania siły wyższej, w tym zwłaszcza sił przyrody,</w:t>
      </w:r>
    </w:p>
    <w:p>
      <w:pPr>
        <w:pStyle w:val="Normal"/>
        <w:keepNext w:val="true"/>
        <w:ind w:left="708" w:hanging="0"/>
        <w:jc w:val="both"/>
        <w:rPr/>
      </w:pPr>
      <w:r>
        <w:rPr>
          <w:rFonts w:cs="Arial" w:ascii="Arial" w:hAnsi="Arial"/>
          <w:sz w:val="20"/>
        </w:rPr>
        <w:t>2) działania lub zaniechania osób lub podmiotów, za które przedsiębiorstwo nie ponosi odpowiedzialności, w tym samego odbiorcy,</w:t>
      </w:r>
    </w:p>
    <w:p>
      <w:pPr>
        <w:pStyle w:val="Normal"/>
        <w:keepNext w:val="true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otrzeby ochrony życia lub zdrowia ludzkiego oraz środowiska naturalnego, a także potrzeb przeciwpożarowych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360"/>
        <w:rPr/>
      </w:pPr>
      <w:r>
        <w:rPr/>
        <w:t>Rozdział VII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dostawy wody na cele przeciwpożarowe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0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a do celów przeciwpożarowych jest dostępna z urządzeń wodociągowych eksploatowanych przez przedsiębiorstwo, a w szczególności z hydrantów przeciwpożarowych zainstalowanych na sieci wodociągowej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51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dostawy wody na cele przeciwpożarowe następuje na podstawie umowy zawieranej pomiędzy gminą, przedsiębiorstwem i jednostką straży poż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2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ody pobieranej na cele przeciwpożarowe wraz z określeniem punktów poboru jest ustalana na podstawie pisemnych informacji składanych przez jednostkę straży pożarnej w umownie ustalonych okresach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3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boru wody na cele przeciwpożarowe z urządzeń wodociągowych, którymi woda jest dostarczana dla innych odbiorców, jednostka niezwłocznie przekazuje przedsiębiorstwu informacje o ilości wody pobranej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keepNext w:val="true"/>
        <w:jc w:val="center"/>
        <w:rPr>
          <w:b/>
          <w:b/>
        </w:rPr>
      </w:pPr>
      <w:r>
        <w:rPr>
          <w:b/>
        </w:rPr>
        <w:t>§ 54.</w:t>
      </w:r>
    </w:p>
    <w:p>
      <w:pPr>
        <w:pStyle w:val="Tekstpodstawowy3"/>
        <w:keepNext w:val="true"/>
        <w:spacing w:lineRule="auto" w:line="240"/>
        <w:rPr/>
      </w:pPr>
      <w:r>
        <w:rPr/>
        <w:t>Należnościami za wodę pobraną na cele przeciwpożarowe przedsiębiorstwo obciąża gminę.</w:t>
      </w:r>
    </w:p>
    <w:p>
      <w:pPr>
        <w:pStyle w:val="Tekstpodstawowy3"/>
        <w:keepNext w:val="true"/>
        <w:spacing w:lineRule="auto" w:line="240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</w:t>
      </w:r>
      <w:r>
        <w:rPr/>
        <w:t>Rozdział IX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5.</w:t>
      </w:r>
    </w:p>
    <w:p>
      <w:pPr>
        <w:pStyle w:val="Normal"/>
        <w:keepNext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Z dniem wejścia w życie niniejszej uchwały, traci moc obowiązująca uchwała nr LII/365/02 Rady Miejskiej w Czeladzi z dnia 12 września 2002 r. w sprawie uchwalenia „Regulaminu dostarczania wody i odprowadzania ścieków na terenie Gminy Czeladź”</w:t>
      </w:r>
    </w:p>
    <w:p>
      <w:pPr>
        <w:pStyle w:val="Normal"/>
        <w:keepNext w:val="tru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6.</w:t>
      </w:r>
    </w:p>
    <w:p>
      <w:pPr>
        <w:pStyle w:val="Normal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keepNext w:val="true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dugiegocytatu"/>
        <w:ind w:left="5760" w:right="-1" w:hanging="0"/>
        <w:jc w:val="center"/>
        <w:rPr/>
      </w:pPr>
      <w:r>
        <w:rPr/>
        <w:t>Przewodniczący Rady Miejskiej</w:t>
      </w:r>
    </w:p>
    <w:p>
      <w:pPr>
        <w:pStyle w:val="Tekstdugiegocytatu"/>
        <w:ind w:left="5760" w:right="-1" w:hanging="0"/>
        <w:jc w:val="center"/>
        <w:rPr/>
      </w:pPr>
      <w:r>
        <w:rPr/>
        <w:t>w Czeladzi</w:t>
      </w:r>
    </w:p>
    <w:p>
      <w:pPr>
        <w:pStyle w:val="Normal"/>
        <w:shd w:fill="FFFFFF" w:val="clear"/>
        <w:ind w:left="576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ugiegocytatu">
    <w:name w:val="Tekst długiego cytatu"/>
    <w:basedOn w:val="Normal"/>
    <w:qFormat/>
    <w:pPr>
      <w:widowControl w:val="false"/>
      <w:shd w:fill="FFFFFF" w:val="clear"/>
      <w:ind w:left="5245" w:right="-1" w:hanging="0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47:00Z</dcterms:created>
  <dc:creator>Broszkowska</dc:creator>
  <dc:description/>
  <dc:language>en-US</dc:language>
  <cp:lastModifiedBy>radam</cp:lastModifiedBy>
  <cp:lastPrinted>2005-12-30T11:46:00Z</cp:lastPrinted>
  <dcterms:modified xsi:type="dcterms:W3CDTF">2006-01-24T13:47:00Z</dcterms:modified>
  <cp:revision>2</cp:revision>
  <dc:subject/>
  <dc:title>Uchwała Nr</dc:title>
</cp:coreProperties>
</file>