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/930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TextBody"/>
        <w:spacing w:before="0" w:after="240"/>
        <w:rPr/>
      </w:pPr>
      <w:r>
        <w:rPr/>
        <w:t>z dnia 29 grudnia 2005 r.</w:t>
      </w:r>
    </w:p>
    <w:p>
      <w:pPr>
        <w:pStyle w:val="TextBody"/>
        <w:spacing w:before="0" w:after="240"/>
        <w:rPr/>
      </w:pPr>
      <w:r>
        <w:rPr/>
        <w:t>w sprawie nadania nazwy ulicy w mieście Czeladź</w:t>
      </w:r>
    </w:p>
    <w:p>
      <w:pPr>
        <w:pStyle w:val="TextBodyIndent"/>
        <w:ind w:left="0" w:firstLine="360"/>
        <w:rPr/>
      </w:pPr>
      <w:r>
        <w:rPr/>
        <w:t xml:space="preserve">Na podstawie art. 18 ust. 2 pkt. 13 ustawy z dnia 8 marca 1990r. o samorządzie gminnym (tj. Dz. U. z 2001 r. Nr 142 poz. 1591 z późn. zmianami),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adać ulicy - drodze wewnętrznej, stanowiącej własność Skarbu Państwa biegnącej od </w:t>
        <w:br/>
        <w:t>ul. Przełajskiej w kierunku północno - wschodnim  do rzeki Brynicy nazwę Łączkow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po 14 dniach od daty jej ogłoszenia w Dzienniku Urzędowym Województwa Śląskiego.</w:t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240"/>
      <w:ind w:left="284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36:00Z</dcterms:created>
  <dc:creator>WUiGN8</dc:creator>
  <dc:description/>
  <dc:language>en-US</dc:language>
  <cp:lastModifiedBy>WUiGN2</cp:lastModifiedBy>
  <cp:lastPrinted>2005-12-01T12:38:00Z</cp:lastPrinted>
  <dcterms:modified xsi:type="dcterms:W3CDTF">2006-01-02T07:37:00Z</dcterms:modified>
  <cp:revision>3</cp:revision>
  <dc:subject/>
  <dc:title>- p r o j e k t -</dc:title>
</cp:coreProperties>
</file>