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rPr/>
      </w:pPr>
      <w:r>
        <w:rPr/>
        <w:t>Zarządzenie Nr 9/2006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stycznia 2006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Dostawę artykułów biurowych”</w:t>
      </w:r>
    </w:p>
    <w:p>
      <w:pPr>
        <w:pStyle w:val="TextBody"/>
        <w:spacing w:lineRule="auto" w:line="240" w:before="0" w:after="240"/>
        <w:ind w:firstLine="284"/>
        <w:jc w:val="both"/>
        <w:rPr/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218/2005 Burmistrza Miasta Czeladź z dnia 06 września 2005r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ostawę artykułów biurowych” w składzie: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Przewodniczący:</w:t>
        <w:tab/>
        <w:t xml:space="preserve"> Bogusława Karecińska</w:t>
        <w:tab/>
        <w:t>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 Grzegorz Otremba</w:t>
        <w:tab/>
        <w:t xml:space="preserve">- Wydział Zamówień Publicznych i Kontroli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 xml:space="preserve">Marzena Kozioł </w:t>
        <w:tab/>
        <w:t>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 xml:space="preserve">Katarzyna Snoch           - Wydział Zamówień Publicznych i Kontroli </w:t>
      </w:r>
    </w:p>
    <w:p>
      <w:pPr>
        <w:pStyle w:val="TextBody"/>
        <w:spacing w:lineRule="auto" w:line="240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gorzata Imańska</w:t>
        <w:tab/>
        <w:t>- Wydział Organizacyjny i Spraw Pracowniczych</w:t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Dostawę artykułów biurowych”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spacing w:lineRule="auto" w:line="360"/>
        <w:ind w:firstLine="5670"/>
        <w:jc w:val="center"/>
        <w:rPr/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24:00Z</dcterms:created>
  <dc:creator>WRM 2</dc:creator>
  <dc:description/>
  <dc:language>en-US</dc:language>
  <cp:lastModifiedBy>agap</cp:lastModifiedBy>
  <cp:lastPrinted>2005-12-09T08:26:00Z</cp:lastPrinted>
  <dcterms:modified xsi:type="dcterms:W3CDTF">2006-01-25T11:24:00Z</dcterms:modified>
  <cp:revision>2</cp:revision>
  <dc:subject/>
  <dc:title>Zarządzenie Nr …/2004</dc:title>
</cp:coreProperties>
</file>