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LX/852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4 listopada 2005</w:t>
      </w:r>
    </w:p>
    <w:p>
      <w:pPr>
        <w:pStyle w:val="Tekstpodstawowy2"/>
        <w:rPr/>
      </w:pPr>
      <w:r>
        <w:rPr/>
        <w:t xml:space="preserve">w sprawie współdziałania z innymi gminami Województwa Śląskiego – aglomeracji katowickiej w opracowaniu projektu „Prometeusz”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2 ustawy z dnia 8 marca 1990r. o samorządzie gminnym (t.j. Dz.U. nr 142 poz. 1591 z 2001r. z późn. zm.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Wyraża się zgodę na przystąpienie Gminy Czeladź do współpracy z innymi gminami Województwa Śląskiego – aglomeracji katowickiej przy opracowaniu projektu „Prometeusz – program doskonalenia sztuki kontaktu z niepełnosprawnymi klientami”, celem jego skierowania na konkurs Państwowego Funduszu Rehabilitacji Osób Niepełnosprawnych w ramach Sektorowego Programu Operacyjnego Rozwoju Zasobów Ludzkich, Działania 1.4 – „Integracja zawodowa i społeczna osób niepełnosprawny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7:00Z</dcterms:created>
  <dc:creator>olga</dc:creator>
  <dc:description/>
  <cp:keywords/>
  <dc:language>en-US</dc:language>
  <cp:lastModifiedBy>Rada Miasta 1</cp:lastModifiedBy>
  <cp:lastPrinted>2005-11-28T14:50:00Z</cp:lastPrinted>
  <dcterms:modified xsi:type="dcterms:W3CDTF">2006-03-16T09:27:00Z</dcterms:modified>
  <cp:revision>2</cp:revision>
  <dc:subject/>
  <dc:title>Uchwała Nr VII/000/2003</dc:title>
</cp:coreProperties>
</file>