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LXII/941/200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6 stycznia 2006r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w sprawie: przyjęcia ramowych planów pracy Komisji Rady Miejskiej w Czeladzi na 2006 rok</w:t>
      </w:r>
    </w:p>
    <w:p>
      <w:pPr>
        <w:pStyle w:val="Normal"/>
        <w:spacing w:before="0" w:after="240"/>
        <w:ind w:firstLine="709"/>
        <w:rPr/>
      </w:pPr>
      <w:r>
        <w:rPr>
          <w:rFonts w:cs="Arial" w:ascii="Arial" w:hAnsi="Arial"/>
          <w:sz w:val="20"/>
          <w:szCs w:val="20"/>
        </w:rPr>
        <w:t>Na podstawie art.18 ust.1 ustawy z dnia 8 marca 1990r. o samorządzie gminnym /t.j. Dz. U. Nr 42 poz.1591 z 2001r. z późniejszymi zmianami/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chwala się ramowe plany pracy Komisji Rady Miejskiej w Czeladzi na 2006 rok, które stanowią załącznik do niniejszej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zewodniczącemu Rady Miejskiej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Miejskiej w Czeladzi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mgr 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39:00Z</dcterms:created>
  <dc:creator>Rada Miasta 1</dc:creator>
  <dc:description/>
  <cp:keywords/>
  <dc:language>en-US</dc:language>
  <cp:lastModifiedBy>Rada Miasta 1</cp:lastModifiedBy>
  <cp:lastPrinted>2006-01-27T10:43:00Z</cp:lastPrinted>
  <dcterms:modified xsi:type="dcterms:W3CDTF">2006-03-16T09:39:00Z</dcterms:modified>
  <cp:revision>2</cp:revision>
  <dc:subject/>
  <dc:title>Uchwała Nr XXV/304/2004</dc:title>
</cp:coreProperties>
</file>