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LXII/942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6 styczni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dofinansowania budowy pomnika poświęconego Czeladzianom  zamordowanym w czasie II wojny światowej na terenach Związku Radzieckiego, realizowanej przez Stowarzyszenie Miłośników Czeladzi, w zakresie ufundowania tablicy pamiątkowej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a podstawie art. 18 ust. 1 w związku z przepisami art. 7 ust. 1 pkt 9 i 19 ustawy z dnia 8 marca 1990 r. o samorządzie gminnym (t.j. Dz. U. z 2001 r. nr 142, poz. 1591, z późn. zm.)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fundować tablicę pamiątkową o treści umieszczonej w załączniku nr 1 do niniejszej uchwał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artość zadania ustala się na kwotę 20.000 zł zgodnie z uchwałą Nr LX/853/2005 Rady Miejskiej w Czeladzi z dnia 24 listopad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wodniczący Rady Miejskiej w Czeladzi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mgr Janusz Gątkiewicz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47:00Z</dcterms:created>
  <dc:creator>gosiał</dc:creator>
  <dc:description/>
  <cp:keywords/>
  <dc:language>en-US</dc:language>
  <cp:lastModifiedBy>Rada Miasta 1</cp:lastModifiedBy>
  <cp:lastPrinted>2006-01-27T11:31:00Z</cp:lastPrinted>
  <dcterms:modified xsi:type="dcterms:W3CDTF">2006-03-16T09:47:00Z</dcterms:modified>
  <cp:revision>2</cp:revision>
  <dc:subject/>
  <dc:title>-projekt-</dc:title>
</cp:coreProperties>
</file>