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LXII/943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rozpatrzenia skargi Pani Janiny Kwiatek na działania Burmistrz Miasta w sprawie zapłaty za część działki przy ul Sobieskiego 8 zabranej pod drogę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15 ustawy z dnia 8 marca 1990r. o samorządzie gminnym (Dz. U. nr 142.poz.1591 z 2001r. z późn. zm.), art. 229 pkt. 3 ustawy z dnia 14 czerwca 1960 r. Kodeks postępowania administracyjnego ( Dz. U. nr 98, poz.1071 z 2000r. z późn. zm.)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ć skargę Pani Janiny Kwiate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mgr  Janusz Gątkiewicz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52:00Z</dcterms:created>
  <dc:creator>olga</dc:creator>
  <dc:description/>
  <cp:keywords/>
  <dc:language>en-US</dc:language>
  <cp:lastModifiedBy>Rada Miasta 1</cp:lastModifiedBy>
  <cp:lastPrinted>2006-01-27T11:15:00Z</cp:lastPrinted>
  <dcterms:modified xsi:type="dcterms:W3CDTF">2006-03-16T09:52:00Z</dcterms:modified>
  <cp:revision>2</cp:revision>
  <dc:subject/>
  <dc:title>Uchwała Nr VII/000/2003</dc:title>
</cp:coreProperties>
</file>