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II/945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stycznia 2006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uchwały Nr III/16/02 Rady Miejskiej w Czeladzi z dnia 6 grudnia 2002r. w sprawie powołania i ustalenia składów osobowych stałych Komisji Rady Miejskiej w Czeladzi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Na podstawie art. 21 ustawy z dnia 8 marca 1990r. o samorządzie gminnym ( Dz. 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§ 1 uchwały Nr III/16/02 Rady Miejskiej w Czeladzi z dnia 6 grudnia 2002r. dokonuje się następującej zmiany: w składzie osobowym Komisji Oświaty, Kultury, Sportu i Bezpieczeństwa skreśla się punkt 6 o treści „ Konderak Wiesław”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6:00Z</dcterms:created>
  <dc:creator>Rada Miasta 1</dc:creator>
  <dc:description/>
  <cp:keywords/>
  <dc:language>en-US</dc:language>
  <cp:lastModifiedBy>Rada Miasta 1</cp:lastModifiedBy>
  <cp:lastPrinted>2006-01-27T10:38:00Z</cp:lastPrinted>
  <dcterms:modified xsi:type="dcterms:W3CDTF">2006-03-16T09:36:00Z</dcterms:modified>
  <cp:revision>2</cp:revision>
  <dc:subject/>
  <dc:title>Uchwała Nr LXI/923/2005</dc:title>
</cp:coreProperties>
</file>