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LXIII/990/200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3 lutego 2006r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w sprawie zmiany uchwały Nr III/16/02 Rady Miejskiej w Czeladzi z dnia 6 grudnia 2002r. w sprawie powołania i ustalenia składów osobowych stałych Komisji Rady Miejskiej w Czeladzi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Arial" w:ascii="Arial" w:hAnsi="Arial"/>
          <w:sz w:val="20"/>
          <w:szCs w:val="20"/>
        </w:rPr>
        <w:t>Na podstawie art. 21 ustawy z dnia 8 marca 1990r. o samorządzie gminnym ( Dz. U. Nr 142, poz. 1591 z 2001r. z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ladz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§ 1 uchwały Nr III/16/02 Rady Miejskiej w Czeladzi z dnia 6 grudnia 2002r. dokonuje się następującej zmiany: w składzie osobowym Komisji ds. Społecznych i Zdrowia skreśla się punkt 9 o treści „ Strączek Grażyna”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zewodniczącemu Rady Miejskiej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Miejskiej w Czeladzi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mgr 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30:00Z</dcterms:created>
  <dc:creator>Rada Miasta 1</dc:creator>
  <dc:description/>
  <cp:keywords/>
  <dc:language>en-US</dc:language>
  <cp:lastModifiedBy>Rada Miasta 1</cp:lastModifiedBy>
  <cp:lastPrinted>2006-02-24T11:49:00Z</cp:lastPrinted>
  <dcterms:modified xsi:type="dcterms:W3CDTF">2006-03-16T09:30:00Z</dcterms:modified>
  <cp:revision>2</cp:revision>
  <dc:subject/>
  <dc:title>Uchwała Nr LXI/923/2005</dc:title>
</cp:coreProperties>
</file>