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 nr LXII/940/2006</w:t>
      </w:r>
    </w:p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dnia  26  stycznia 2006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yjęcia ramowego planu pracy Rady Miejskiej w Czeladzi na 2006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 podstawie art. 18 ust. 1 ustawy z dnia 8 marca 1990 r. o samorządzie gminnym /t.j. Dz.U. Nr 142  poz. 1591 z 2001 r. z późn. zmian./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chwala się ramowy plan pracy Rady Miejskiej w Czeladzi na 2006 rok, który stanowi załącznik do niniejszej uchwał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uchwały powierza się Przewodniczącemu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39:00Z</dcterms:created>
  <dc:creator>Biuro Rady</dc:creator>
  <dc:description/>
  <cp:keywords/>
  <dc:language>en-US</dc:language>
  <cp:lastModifiedBy>PI3</cp:lastModifiedBy>
  <cp:lastPrinted>2006-01-27T10:41:00Z</cp:lastPrinted>
  <dcterms:modified xsi:type="dcterms:W3CDTF">2006-03-17T06:39:00Z</dcterms:modified>
  <cp:revision>2</cp:revision>
  <dc:subject/>
  <dc:title>Uchwała   nr V/32/03</dc:title>
</cp:coreProperties>
</file>