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Uchwała nr LXIII/97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do wiadomości informacji nt.: Gospodarowanie posiadanymi przez gminę zasobami mieszkaniowymi w okresie 1.01.2003r. – 31.12.2005r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1ustawy z dnia 8 marca 1990r. o samorządzie gminnym (tekst jednolity: Dz. U. z 2001r., nr 142, poz. 1591 z późniejszymi zmianami) w związku z art. 4 ust 1 i 3 ustawą z dnia 21 czerwca 2001r. o ochronie praw lokatorów, mieszkaniowym zasobie gminy i o zmianie Kodeksu cywilnego ( tekst jednolity Dz. U. Nr 31 poz. 266 z 2005r z późniejszymi zmianami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Przyjąć do wiadomości informację nt.: Gospodarowanie posiadanymi przez gminę zasobami mieszkaniowymi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okresie 1.01.2003r. – 31.12.2005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5:00Z</dcterms:created>
  <dc:creator>Woisp4</dc:creator>
  <dc:description/>
  <cp:keywords/>
  <dc:language>en-US</dc:language>
  <cp:lastModifiedBy>PI3</cp:lastModifiedBy>
  <cp:lastPrinted>2006-02-24T12:28:00Z</cp:lastPrinted>
  <dcterms:modified xsi:type="dcterms:W3CDTF">2006-03-17T07:05:00Z</dcterms:modified>
  <cp:revision>2</cp:revision>
  <dc:subject/>
  <dc:title>Projekt</dc:title>
</cp:coreProperties>
</file>