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0"/>
        </w:rPr>
        <w:t>Zarządzenie Nr 45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5 marc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prawozdania z wykonania budżetu Miasta Czeladź za 2003 rok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 xml:space="preserve">Na podstawie art. 30 ust. 1 i ust. 2 pkt. 4 i art. 51 ust. 1 i 2 ustawy z dnia 8 marca 1990 roku o samorządzie gminnym (tekst jednolity Dz. U. Nr 142 z 2001 roku, poz. 1591z późniejszymi zmianami) oraz art. 136  ust. 1 o finansach publicznych (tekst jednolity Dz. U. Nr 15 z 2003 roku, poz. 148 z późniejszymi zmianami)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rPr>
          <w:sz w:val="20"/>
        </w:rPr>
      </w:pPr>
      <w:r>
        <w:rPr>
          <w:sz w:val="20"/>
        </w:rPr>
        <w:t>Przedstawiam Radzie Miejskiej w Czeladzi sprawozdanie roczne z wykonania budżetu Miasta Czeladź za 2003 rok stanowiące załącznik do niniejszego zarządzenia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  <w:t>Przesyłam Regionalnej Izbie Obrachunkowej sprawozdanie z wykonania budżetu Miasta Czeladź za 2003 rok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zarządzenia powierzam Skarbnikowi Mias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Burmistrz Miasta Czeladź</w:t>
      </w:r>
    </w:p>
    <w:p>
      <w:pPr>
        <w:pStyle w:val="TextBody"/>
        <w:spacing w:before="0" w:after="240"/>
        <w:rPr/>
      </w:pPr>
      <w:r>
        <w:rPr>
          <w:sz w:val="20"/>
        </w:rPr>
        <w:tab/>
        <w:tab/>
        <w:tab/>
        <w:tab/>
        <w:tab/>
        <w:tab/>
        <w:tab/>
        <w:tab/>
        <w:tab/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04:00Z</dcterms:created>
  <dc:creator>magdam</dc:creator>
  <dc:description/>
  <dc:language>en-US</dc:language>
  <cp:lastModifiedBy>Wydział Finansowy</cp:lastModifiedBy>
  <cp:lastPrinted>2004-03-26T12:25:00Z</cp:lastPrinted>
  <dcterms:modified xsi:type="dcterms:W3CDTF">2004-04-07T10:05:00Z</dcterms:modified>
  <cp:revision>8</cp:revision>
  <dc:subject/>
  <dc:title/>
</cp:coreProperties>
</file>