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61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5 kwietnia 2005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sad ponoszenia odpłatności przez rodziców za uczestnictwo dzieck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akacyjnej wymianie młodzież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, ust.1 ustawy z dnia 8 marca 1990 r. o samorządzie gminnym (Dz.U. z  2001 r. Nr 142, poz. 1591 z późniejszymi zmianami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stala się, że odpłatność rodziców wytypowanych uczniów oraz zwycięzcy konkursu „Wiedzy o Czeladzi” wynosi 750 zł. od osob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sz w:val="24"/>
        </w:rPr>
      </w:pPr>
      <w:r>
        <w:rPr/>
        <w:t>Odpłatność rodziców za wyjazd dziecka, jeżeli nie zostało ono wytypowane przez szkołę, wynosi 1.500 zł. od oso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Rodziny z trudną sytuacja materialną mogą ubiegać się o dofinansowanie wyjazdu przez Miejski Ośrodek Pomocy Społeczn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Wpłaty można dokonywać w 2 ratach: I – do dn. 24 czerwca b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o dn. 16 września b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Opiekunowie i tłumacz nie ponoszą kosztów związanych z wyjazdem, równocześnie nie otrzymują wynagrodzenia za wykonywanie swoich obowiąz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32:00Z</dcterms:created>
  <dc:creator>UMC</dc:creator>
  <dc:description/>
  <dc:language>en-US</dc:language>
  <cp:lastModifiedBy>justynal</cp:lastModifiedBy>
  <cp:lastPrinted>2005-03-30T11:37:00Z</cp:lastPrinted>
  <dcterms:modified xsi:type="dcterms:W3CDTF">2006-03-17T12:32:00Z</dcterms:modified>
  <cp:revision>2</cp:revision>
  <dc:subject/>
  <dc:title>Zarządzenie</dc:title>
</cp:coreProperties>
</file>