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Zarządzenie nr 204/2003 </w:t>
        <w:tab/>
        <w:tab/>
      </w:r>
    </w:p>
    <w:p>
      <w:pPr>
        <w:pStyle w:val="Heading9"/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 grudnia 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6 ust.1 pkt 1 ustawy z dnia 26 listopada 1998 roku  o finansach  publicznych  (tekst jednolity Dz. U. Nr 15  z 2003 r., poz. 148  ),  art.30 ust. 1 i ust. 2  pkt 4, art. 51 ust 1 i 2 ustawy o samorządzie gminnym ( tekst jednolity Dz. U. Nr 142 z 2001 roku, poz.1591 z późniejszymi zmianami ) oraz Uchwały Nr XX/ 242  /2003 Rady Miejskiej w Czeladzi z dnia  27listopada  2003 r. w sprawie zmian w budżecie miasta na 2003 rok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układzie wykonawczym dochodów i wydatków budżetu miasta  wprowadza się następujące zmi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01    - 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020</w:t>
        <w:tab/>
        <w:tab/>
        <w:t>- Nagrody i wydatki osobowe nie zaliczone do wynagrodzeń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4 729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01    - 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8 85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 41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63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7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wynagrodzenia dla pracowników szkół podstawowych.</w:t>
      </w:r>
    </w:p>
    <w:p>
      <w:pPr>
        <w:pStyle w:val="Footnot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dochodów budżetu miasta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758</w:t>
        <w:tab/>
        <w:t>- Różne rozlicz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75805</w:t>
        <w:tab/>
        <w:t>- Część rekompensująca subwencji ogólnej dla gmin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292</w:t>
        <w:tab/>
        <w:tab/>
        <w:t>- Subwencje ogólne z budżetu państw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 xml:space="preserve"> - 1 204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750</w:t>
        <w:tab/>
        <w:t>- Administracja publiczn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75047</w:t>
        <w:tab/>
        <w:t>- Pobór podatków, opłat i niepodatkowych należności budżetow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1 204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otrzymaną subwencją rekompensującą dochody utracone z tytułu ulg i zwolnień wynikających z ustawy o podatku rolnym.</w:t>
      </w:r>
    </w:p>
    <w:p>
      <w:pPr>
        <w:pStyle w:val="Footnot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dochodów budżetu miasta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5303</w:t>
        <w:tab/>
        <w:t>- Ośrodki wsparcia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096</w:t>
        <w:tab/>
        <w:tab/>
        <w:t>- Otrzymane spadki, zapisy i darowizny w postaci pieniężnej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54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5303</w:t>
        <w:tab/>
        <w:t>- Ośrodki wsparc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54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rzekazaniem przez osobę fizyczną darowizny pieniężnej z przeznaczeniem na działalność kulturalną prowadzoną w Ośrodku Integracyjnym SENIOR .</w:t>
      </w:r>
    </w:p>
    <w:p>
      <w:pPr>
        <w:pStyle w:val="Footnot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dochodów budżetu miasta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921</w:t>
        <w:tab/>
        <w:t xml:space="preserve">- Kultura i ochrona dziedzictwa narodowego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>- Pozostałe zadania z zakresu kultury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083</w:t>
        <w:tab/>
        <w:tab/>
        <w:t>- Wpływy z usług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819,67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921</w:t>
        <w:tab/>
        <w:t xml:space="preserve">- Kultura i ochrona dziedzictwa narodowego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>- Pozostałe zadania z zakresu kultury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819,67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uzyskane dochody przeznaczone zostaną  na wydatki związane z prowadzoną działalnością kulturalną w mieście.</w:t>
      </w:r>
    </w:p>
    <w:p>
      <w:pPr>
        <w:pStyle w:val="Footnot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319</w:t>
        <w:tab/>
        <w:t>- Ośrodki pomocy społe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0 1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040</w:t>
        <w:tab/>
        <w:tab/>
        <w:t>- Dodatkowe wynagrodzenie ro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 4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314</w:t>
        <w:tab/>
        <w:t>- Zasiłki i pomoc w naturze oraz składki na ubezpieczenia społecz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ab/>
        <w:t>- Świadczenia społecz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2 572 zł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wypłaty zasiłków celowych podopiecznym MOPS.</w:t>
      </w:r>
    </w:p>
    <w:p>
      <w:pPr>
        <w:pStyle w:val="Footnot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z. 926</w:t>
        <w:tab/>
        <w:t>- 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>- Instytucje kultury fiz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4 0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z. 926</w:t>
        <w:tab/>
        <w:t>- 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>- Instytucje kultury fiz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17 900 zł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>- Wydatki na zakupy inwestycyjne jednostek budżetow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6 1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wyższe środki przeznaczone zostaną na doposażenie hali sportowej w sprzęt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Arial" w:ascii="Arial" w:hAnsi="Arial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754</w:t>
        <w:tab/>
        <w:t>- Bezpieczeństwo publiczne i ochrona przeciwpoż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75416</w:t>
        <w:tab/>
        <w:t>- Straż Miej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 4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>- Wydatki na zakupy inwestycyjne jednostek budżetow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 391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754</w:t>
        <w:tab/>
        <w:t>- Bezpieczeństwo publiczne i ochrona przeciwpoż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75416</w:t>
        <w:tab/>
        <w:t>- Straż Miej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 391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 4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szkolenie funkcjonariuszy Straży Miejskiej w zakresie udzielania pierwszej pomocy medycznej oraz na zakup komputer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§  8</w:t>
      </w:r>
      <w:r>
        <w:rPr>
          <w:rFonts w:cs="Arial" w:ascii="Arial" w:hAnsi="Arial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5412</w:t>
        <w:tab/>
        <w:t>- Kolonie i obozy oraz inne formy wypoczynku dzieci i młodzieży szkolnej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083</w:t>
        <w:tab/>
        <w:tab/>
        <w:t>- Wpływy z usł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71 88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5412</w:t>
        <w:tab/>
        <w:t>- Kolonie i obozy oraz inne formy wypoczynku dzieci i młodzieży szkolnej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§ 244</w:t>
        <w:tab/>
        <w:tab/>
        <w:t>- Dotacje otrzymane z funduszy celowych na realizację zadań bieżących jednostek   sektora finansów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3 73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5412</w:t>
        <w:tab/>
        <w:t>- Kolonie i obozy oraz inne formy wypoczynku dzieci i młodzieży szkolnej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 68 449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8"/>
        </w:numPr>
        <w:rPr/>
      </w:pPr>
      <w:r>
        <w:rPr>
          <w:rFonts w:cs="Arial" w:ascii="Arial" w:hAnsi="Arial"/>
        </w:rPr>
        <w:t>Powyższej zmiany dokonuje się z uwagi na końcowe rozliczenie „zielonych szkół” oraz wakacyjnej wymiany  młodzieży 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§  9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756</w:t>
        <w:tab/>
        <w:t xml:space="preserve">-Dochody od osób prawnych, od osób fizycznych i od innych jednostek nie posiadających osobowości prawnej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616</w:t>
        <w:tab/>
        <w:t>- Wpływy z podatku rolnego, podatku leśnego, podatku od spadków i darowizn, podatku od czynności cywilnoprawnych  oraz podatków i opłat lokalnych od osób fiz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032</w:t>
        <w:tab/>
        <w:tab/>
        <w:t>- Podatek rol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9 20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wyższej zmiany dokonuje się w celu skorygowania planu  do wielkości przypisanego podat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900</w:t>
        <w:tab/>
        <w:t>- 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90017</w:t>
        <w:tab/>
        <w:t>- 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37</w:t>
        <w:tab/>
        <w:tab/>
        <w:t>- Wpływy do budżetu nadwyżki środków obrotowych zakładu budże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80 30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4"/>
        </w:numPr>
        <w:rPr/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600</w:t>
        <w:tab/>
        <w:t>- Transport i łącz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60004</w:t>
        <w:tab/>
        <w:t>- Lokalny transport zbior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900</w:t>
        <w:tab/>
        <w:tab/>
        <w:t>- Wpłaty gmin i powiatów na rzecz innych jednostek samorządu terytorialnego oraz związków gmin i związków powiatów na dofinansowanie zadań bieżąc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17.65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j zmiany dokonuje się w związku ze zwiększeniem ustaleniem zwiększonych dotacji do KZK GOP 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przychod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952</w:t>
        <w:tab/>
        <w:tab/>
        <w:t xml:space="preserve">- Przychody z zaciągniętych pożyczek i kredytów na rynku krajow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1.600.0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wydatków budżetu miasta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   -  Gimnazj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6050</w:t>
        <w:tab/>
        <w:tab/>
        <w:t>-Wydatki inwestycyjne jednostek budżetow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 600 000 zł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z uwagi na przesunięcie na przyszły rok terminu rozpatrzenia wniosku o udzielenie pożyczki 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750</w:t>
        <w:tab/>
        <w:t>- Administracja publiczn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>- Urzędy g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- 65 0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750</w:t>
        <w:tab/>
        <w:t>- Administracja publiczn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>- Urzędy gmin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>- Wydatki na zakupy inwestycyjne jednostek budżetow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7 5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1 5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6 0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zakup sprzętu komputerowego i oprogramowania oraz na szkolenia pracownik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Zmniejsza się plan wydatków budżetu miast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Heading"/>
        <w:jc w:val="left"/>
        <w:rPr/>
      </w:pPr>
      <w:r>
        <w:rPr>
          <w:b w:val="false"/>
        </w:rPr>
        <w:t>Rozdz. 80101   - Szkoły podstawow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§ 426</w:t>
        <w:tab/>
        <w:tab/>
        <w:t>- Zakup energi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 kwotę</w:t>
        <w:tab/>
        <w:tab/>
        <w:t>- 12 000 zł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ozdz. 80110</w:t>
        <w:tab/>
        <w:t>- Gimnazj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o kwotę </w:t>
        <w:tab/>
        <w:t xml:space="preserve">- 2 726 zł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54 </w:t>
        <w:tab/>
        <w:t>- Edukacyjna opieka wychowawcz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Rozdz. 85404   - Przedszk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6 746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7 98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owyższe środki przeznaczone zostaną na zakup programów komputerowych i ich wdrożenie oraz na zakup odzieży ochronnej dla pracowników przedszkol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28:00Z</dcterms:created>
  <dc:creator>Kierownik FN</dc:creator>
  <dc:description/>
  <dc:language>en-US</dc:language>
  <cp:lastModifiedBy>UMC</cp:lastModifiedBy>
  <cp:lastPrinted>2003-12-01T15:31:00Z</cp:lastPrinted>
  <dcterms:modified xsi:type="dcterms:W3CDTF">2003-12-03T07:40:00Z</dcterms:modified>
  <cp:revision>4</cp:revision>
  <dc:subject/>
  <dc:title>Zarządzenie Nr      /2003 </dc:title>
</cp:coreProperties>
</file>