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3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listopad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U. Nr 15 z 2003 r., poz.148 z późniejszymi zmianami); § 6 pkt.1 uchwały Nr IV/20/2002 Rady Miejskiej w Czeladzi z dnia 30 grudnia 2002 roku w sprawie: budżetu miasta Czeladź na 2003 rok oraz art.30 ust.1 i ust.2 pkt.4 i art.51 ust.1 i 2 ustawy o samorządzie gminnym (tekst jednolity Dz.U. Nr 142 z 2001 r., poz. 1591 z późniejszymi zmianami)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  <w:br/>
        <w:t>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15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>-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15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abezpieczenia środków finansowych na zakup materiałów i wyposażenia pomieszczeń w Czeladzi przy ul. Zwycięstwa 6 i ul. 11-go Listopada 8  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Burmistrza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ind w:left="50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3405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40" w:after="240"/>
      <w:jc w:val="both"/>
    </w:pPr>
    <w:rPr>
      <w:rFonts w:ascii="Times New Roman" w:hAnsi="Times New Roman" w:eastAsia="Times New Roman" w:cs="Times New Roman"/>
      <w:color w:val="auto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3:00Z</dcterms:created>
  <dc:creator>Zofia Motyl</dc:creator>
  <dc:description/>
  <dc:language>en-US</dc:language>
  <cp:lastModifiedBy>UMC</cp:lastModifiedBy>
  <dcterms:modified xsi:type="dcterms:W3CDTF">2003-12-03T07:39:00Z</dcterms:modified>
  <cp:revision>3</cp:revision>
  <dc:subject/>
  <dc:title>Zarządzenie Nr 203/2003</dc:title>
</cp:coreProperties>
</file>