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1/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6 listopada 2003 roku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 zmian w budżecie miasta oraz w układzie wykonawczym budżetu miasta na 2003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§ 6 pkt 1 uchwały nr IV/20/2002 Rady Miejskiej w Czeladzi z dnia 30 grudnia 2002r. w sprawie budżetu miasta na 2003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 xml:space="preserve">Zmniejsza się </w:t>
      </w:r>
      <w:r>
        <w:rPr>
          <w:rFonts w:cs="Arial" w:ascii="Arial" w:hAnsi="Arial"/>
        </w:rPr>
        <w:t>plan wydatków budżetu miasta w zakresie zadań własnych</w:t>
        <w:br/>
        <w:t xml:space="preserve">w dz. 750 </w:t>
        <w:tab/>
        <w:t>– Administracja Publiczna</w:t>
        <w:br/>
        <w:t xml:space="preserve">rozdz. 75022 </w:t>
        <w:tab/>
        <w:t>– Rady Gmin /Miast i Miast na prawach Powiatu/</w:t>
        <w:br/>
        <w:t xml:space="preserve">§ 4300 </w:t>
        <w:tab/>
        <w:tab/>
        <w:t>– zakup usług pozostałych</w:t>
        <w:br/>
        <w:t xml:space="preserve">o kwotę </w:t>
        <w:tab/>
        <w:t>–1.20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Zwiększa się</w:t>
      </w:r>
      <w:r>
        <w:rPr>
          <w:rFonts w:cs="Arial" w:ascii="Arial" w:hAnsi="Arial"/>
        </w:rPr>
        <w:t xml:space="preserve"> plan wydatków budżetu miasta w zakresie zadań własnych</w:t>
        <w:br/>
        <w:t xml:space="preserve">w dz. 750 </w:t>
        <w:tab/>
        <w:t>– Administracja Publiczna</w:t>
        <w:br/>
        <w:t xml:space="preserve">rozdz. 75022 </w:t>
        <w:tab/>
        <w:t>– Rady Gmin /Miast i Miast na prawach Powiatu/</w:t>
        <w:br/>
        <w:t xml:space="preserve">§ 4210 </w:t>
        <w:tab/>
        <w:tab/>
        <w:t>– zakup materiałów i wyposażenia</w:t>
        <w:br/>
        <w:t xml:space="preserve">o kwotę </w:t>
        <w:tab/>
        <w:t>– 1.20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 zmiany dokonuje się w celu dostosowania wydatków do faktycznych potrzeb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>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/>
      </w:pPr>
      <w:r>
        <w:rPr>
          <w:rFonts w:cs="Arial" w:ascii="Arial" w:hAnsi="Arial"/>
          <w:color w:val="000000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13:00Z</dcterms:created>
  <dc:creator>OLGAK</dc:creator>
  <dc:description/>
  <dc:language>en-US</dc:language>
  <cp:lastModifiedBy>UMC</cp:lastModifiedBy>
  <cp:lastPrinted>2003-10-21T12:30:00Z</cp:lastPrinted>
  <dcterms:modified xsi:type="dcterms:W3CDTF">2003-11-27T08:07:00Z</dcterms:modified>
  <cp:revision>9</cp:revision>
  <dc:subject/>
  <dc:title>ZARZĄDZENIE  Nr …………/2003</dc:title>
</cp:coreProperties>
</file>