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Zarządzenie nr 199/2003              </w:t>
      </w:r>
      <w:r>
        <w:rPr>
          <w:rFonts w:cs="Arial" w:ascii="Arial" w:hAnsi="Arial"/>
          <w:sz w:val="20"/>
        </w:rPr>
        <w:t xml:space="preserve">                     </w:t>
      </w:r>
    </w:p>
    <w:p>
      <w:pPr>
        <w:pStyle w:val="Heading9"/>
        <w:spacing w:before="0" w:after="0"/>
        <w:rPr/>
      </w:pPr>
      <w:r>
        <w:rPr>
          <w:rFonts w:eastAsia="Arial"/>
        </w:rPr>
        <w:t xml:space="preserve">  </w:t>
      </w: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1 listopad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w budżecie miasta oraz układzie wykonawczym budżetu miasta na 2003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28 ustawy z dnia 26 listopada 1998 roku  o finansach  publicznych  (tekst jednolity Dz. U. Nr 15  z 2003 r., poz. 148  )  oraz  art.30 ust. 1 i ust. 2 pkt. 4 i art. 51 ust 1 i 2 ustawy o samorządzie gminnym ( tekst jednolity Dz. U. Nr 142 z 2001 roku, poz. 1591 z późniejszymi zmianami ) oraz  § 6 pkt. 1 i 4 Uchwały Nr IV/20/2002 Rady Miejskiej w Czeladzi z dnia 30.12.2002r. - 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 budżecie miasta i układzie wykonawczym dochodów i wydatków budżetu miasta  wprowadza się następujące zmiany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mniejsza się plan wydatków budżetu miast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 xml:space="preserve">- Szkoły podstawowe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§ 4210  </w:t>
        <w:tab/>
        <w:t>- Zakup materiałów i wyposażenia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</w:r>
      <w:r>
        <w:rPr>
          <w:b/>
          <w:sz w:val="20"/>
        </w:rPr>
        <w:tab/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5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70</w:t>
        <w:tab/>
        <w:tab/>
        <w:t>- Zakup usług remon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o kwotę             - 110 zł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Zwiększa się plan wydatków budżetu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280</w:t>
        <w:tab/>
        <w:tab/>
        <w:t>- Zakup usług zdrowotnych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6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3.   Powyższych zmian dokonuje się celem dostosowania planu wydatków do faktycznych potrzeb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1.   Zmniej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04</w:t>
        <w:tab/>
        <w:t>- Przedszkol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§ 4260`</w:t>
        <w:tab/>
        <w:tab/>
        <w:t>- Zakup energii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651 zł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04</w:t>
        <w:tab/>
        <w:t>- Przedszkol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§ 4270</w:t>
        <w:tab/>
        <w:tab/>
        <w:t>- Zakup usług remontowych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551 zł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00 zł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wyższych zmian dokonuje się celem dostosowania planu wydatków do faktycznych potrzeb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§ 4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Footnote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42:00Z</dcterms:created>
  <dc:creator>UMC</dc:creator>
  <dc:description/>
  <dc:language>en-US</dc:language>
  <cp:lastModifiedBy>UMC</cp:lastModifiedBy>
  <cp:lastPrinted>2003-07-30T04:21:00Z</cp:lastPrinted>
  <dcterms:modified xsi:type="dcterms:W3CDTF">2003-11-24T08:42:00Z</dcterms:modified>
  <cp:revision>4</cp:revision>
  <dc:subject/>
  <dc:title>                                                               Zarządzenie Nr 126/03                                          </dc:title>
</cp:coreProperties>
</file>