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98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1 listopada 2003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 sprawie zmiany w budżecie miasta i układzie wykonawczym budżetu na 2003 rok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28 ustawy z 26 listopada 1998 roku o finansach publicznych ( tekst jednolity Dz. U. Nr 15 z 2003 roku z późn. zmianami ), art. 30 ust 1 i ust. 2 art. 51 ust. 1 i 2 ustawy o samorządzie gminnym ( tekst jednolity Dz. U. Nr 142 z 2001 roku, poz. 1591 z późniejszymi zmianami ) oraz § 6 pkt 1 uchwały nr IV/20/2002 Rady Miejskiej w Czeladzi z 30 grudnia 2002 roku w sprawie budżetu miasta Czeladź na 2003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yć 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</w:t>
        <w:tab/>
        <w:tab/>
        <w:t xml:space="preserve"> </w:t>
        <w:tab/>
        <w:t>Bezpieczeństwo Publiczne i Ochrona Ppoż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4</w:t>
        <w:tab/>
        <w:tab/>
        <w:t xml:space="preserve">Obrona Cywilna 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ab/>
        <w:t>Zakup energii</w:t>
        <w:tab/>
        <w:tab/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2.000,00 zł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yć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</w:t>
        <w:tab/>
        <w:tab/>
        <w:tab/>
        <w:t>Bezpieczeństwo Publiczne i Ochron Ppoż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4</w:t>
        <w:tab/>
        <w:tab/>
        <w:t>Obrona Cywilna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ab/>
        <w:t>Zakup materiałów i wyposażenie</w:t>
        <w:tab/>
        <w:tab/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2.000,00 zł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Kwotę 2.000,00 zł wynikającą ze zmiany w układzie wykonawczym budżetu na 2003 rok przeznaczyć na zakup dodatkowego sprzętu indywidualnej ochro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Zarządzania Kryzys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19:00Z</dcterms:created>
  <dc:creator>Wzk 1</dc:creator>
  <dc:description/>
  <dc:language>en-US</dc:language>
  <cp:lastModifiedBy>UMC</cp:lastModifiedBy>
  <dcterms:modified xsi:type="dcterms:W3CDTF">2003-11-27T09:02:00Z</dcterms:modified>
  <cp:revision>4</cp:revision>
  <dc:subject/>
  <dc:title>Zarządzenie Nr 198/2003</dc:title>
</cp:coreProperties>
</file>