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rPr/>
      </w:pPr>
      <w:r>
        <w:rPr/>
        <w:t>Zarządzenie nr 193/2003</w:t>
      </w:r>
    </w:p>
    <w:p>
      <w:pPr>
        <w:pStyle w:val="Heading9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i układzie wykonawczym budżetu miasta na 2003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8 ust.1 pkt. 1 ustawy z dnia 26 listopada 1998 roku  o finansach  publicznych  (tekst jednolity Dz. U. Nr 15  z 2003 r., poz. 148  ),  art.30 ust. 1 i ust. 2 pkt. 4 i art. 51 ust 1 i 2 ustawy o samorządzie gminnym ( tekst jednolity Dz. U. Nr 142 z 2001 roku, poz. 1591 z późniejszymi zmianami ) 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9"/>
        <w:numPr>
          <w:ilvl w:val="0"/>
          <w:numId w:val="2"/>
        </w:numPr>
        <w:spacing w:before="0" w:after="0"/>
        <w:jc w:val="left"/>
        <w:rPr>
          <w:b w:val="false"/>
          <w:b w:val="false"/>
        </w:rPr>
      </w:pPr>
      <w:r>
        <w:rPr>
          <w:b w:val="false"/>
        </w:rPr>
        <w:t>Zwiększa się plan dochodów budżetu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750</w:t>
        <w:tab/>
        <w:t>- Administracja publiczn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75011</w:t>
        <w:tab/>
        <w:t>- Urzędy wojewódzkie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201</w:t>
        <w:tab/>
        <w:tab/>
        <w:t xml:space="preserve">- Dotacje celowe otrzymane z budżetu państwa na realizację zadań bieżących z zakresu administracji rządowej oraz innych zadań zleconych gminie ustawami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 1.600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750</w:t>
        <w:tab/>
        <w:t>- Administracja publi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5011</w:t>
        <w:tab/>
        <w:t>- Urzędy wojewódz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83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44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0 zł.</w:t>
      </w:r>
    </w:p>
    <w:p>
      <w:pPr>
        <w:pStyle w:val="Footnot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4210</w:t>
        <w:tab/>
        <w:tab/>
        <w:t>- Zakup materiałów i wyposaż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600 zł.</w:t>
      </w:r>
    </w:p>
    <w:p>
      <w:pPr>
        <w:pStyle w:val="Footnot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Powyższej zmiany dokonuje się na podstawie decyzji Wojewody Śląskiego z 31 października        2003 r. Nr FB.I.3011-990/2003 w sprawie zwiększenia  dotacji celowej na 2003 rok na zadania z zakresu administracji rządowej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wyższe zmiany wprowadza się do układu wykonawczego budżetu miasta na 2003 rok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06:00Z</dcterms:created>
  <dc:creator>Kierownik FN</dc:creator>
  <dc:description/>
  <dc:language>en-US</dc:language>
  <cp:lastModifiedBy>UMC</cp:lastModifiedBy>
  <dcterms:modified xsi:type="dcterms:W3CDTF">2003-11-18T12:06:00Z</dcterms:modified>
  <cp:revision>10</cp:revision>
  <dc:subject/>
  <dc:title>Zarządzenie Nr  193 /2003</dc:title>
</cp:coreProperties>
</file>