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Zarządzenie nr 189/2003                                 </w:t>
      </w:r>
    </w:p>
    <w:p>
      <w:pPr>
        <w:pStyle w:val="Heading9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z dnia 12 listopada 2003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w budżecie miasta oraz układzie wykonawczym budżetu miasta na 2003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128 ustawy z dnia 26 listopada 1998 roku  o finansach  publicznych  (tekst jednolity Dz. U. Nr 15  z 2003 r., poz. 148  )  oraz  art.30 ust. 1 i ust. 2 pkt. 4 i art. 51 ust 1 i 2 ustawy o samorządzie gminnym ( tekst jednolity Dz. U. Nr 142 z 2001 roku, poz. 1591 z późniejszymi zmianami ) oraz  § 6 pkt. 1 i 4 Uchwały Nr IV/20/2002 Rady Miejskiej w Czeladzi z dnia 30.12.2002r. -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budżecie miasta i układzie wykonawczym dochodów i wydatków budżetu miasta  wprowadza się następujące zmiany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0"/>
        </w:rPr>
        <w:t>Zmniejsza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 xml:space="preserve">- Szkoły podstawowe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280  </w:t>
        <w:tab/>
        <w:t>- Zakup usług zdrowotnych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</w:r>
      <w:r>
        <w:rPr>
          <w:b/>
          <w:sz w:val="20"/>
        </w:rPr>
        <w:tab/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367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10   - Gimnaz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020</w:t>
        <w:tab/>
        <w:tab/>
        <w:t>- Nagrody i wydatki osobowe nie zaliczone do wynagrodzeń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19.5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01.151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            - 16.472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20</w:t>
        <w:tab/>
        <w:tab/>
        <w:t>- Składki na Fundusz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o kwotę             - 1.65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Zwiększa się plan wydatk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dz. 801 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   - Szkoły podstaw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              - Wynagrodzenia osobowe pracowników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83.828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a społeczn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 xml:space="preserve">- 30.890 zł. </w:t>
      </w:r>
    </w:p>
    <w:p>
      <w:pPr>
        <w:pStyle w:val="Footnote"/>
        <w:rPr/>
      </w:pPr>
      <w:r>
        <w:rPr>
          <w:rFonts w:cs="Arial" w:ascii="Arial" w:hAnsi="Arial"/>
        </w:rPr>
        <w:t>§ 4120              - Składki na Fundusz Pracy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             - 4.555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210              - Zakup materiałów i wyposażeni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             - 367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- Gimnazj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- Zakup materiałów i wyposażeni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9.5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3.   Powyższych zmian dokonuje się celem dostosowania planu wydatków do faktycznych potrzeb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1.   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Footnote"/>
        <w:rPr/>
      </w:pPr>
      <w:r>
        <w:rPr>
          <w:rFonts w:cs="Arial" w:ascii="Arial" w:hAnsi="Arial"/>
        </w:rPr>
        <w:t>Rozdz. 85401</w:t>
        <w:tab/>
        <w:t>- Świetlice szkoln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3020</w:t>
        <w:tab/>
        <w:tab/>
        <w:t>- Nagrody i wydatki osobowe nie zaliczone do wynagrodzeń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5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010</w:t>
        <w:tab/>
        <w:tab/>
        <w:t>- Wynagrodzenia osobowe pracowników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6.403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a społeczne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5.096 zł.</w:t>
      </w:r>
    </w:p>
    <w:p>
      <w:pPr>
        <w:pStyle w:val="Footnote"/>
        <w:jc w:val="both"/>
        <w:rPr/>
      </w:pPr>
      <w:r>
        <w:rPr>
          <w:rFonts w:cs="Arial" w:ascii="Arial" w:hAnsi="Arial"/>
        </w:rPr>
        <w:t>§ 4120</w:t>
        <w:tab/>
        <w:tab/>
        <w:t>- Składki na Fundusz Pracy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348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04</w:t>
        <w:tab/>
        <w:t>- Przedszkol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3020</w:t>
        <w:tab/>
        <w:tab/>
        <w:t>- Nagrody i wydatki osobowe nie zaliczone do wynagrodzeń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.529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- Zakup materiałów i wyposaże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 xml:space="preserve">- 352 zł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270</w:t>
        <w:tab/>
        <w:tab/>
        <w:t>- Zakup usług remontowych</w:t>
      </w:r>
    </w:p>
    <w:p>
      <w:pPr>
        <w:pStyle w:val="Footnote"/>
        <w:jc w:val="both"/>
        <w:rPr/>
      </w:pPr>
      <w:r>
        <w:rPr>
          <w:rFonts w:cs="Arial" w:ascii="Arial" w:hAnsi="Arial"/>
        </w:rPr>
        <w:t>o kwotę</w:t>
        <w:tab/>
        <w:tab/>
        <w:t>- 1.084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.342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01</w:t>
        <w:tab/>
        <w:t>- Świetlice szkolne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120</w:t>
        <w:tab/>
        <w:tab/>
        <w:t>- Składki na Fundusz Pracy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43 zł.</w:t>
      </w:r>
    </w:p>
    <w:p>
      <w:pPr>
        <w:pStyle w:val="Footnote"/>
        <w:jc w:val="both"/>
        <w:rPr/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50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04</w:t>
        <w:tab/>
        <w:t>- Przedszkol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010</w:t>
        <w:tab/>
        <w:tab/>
        <w:t>- Wynagrodzenia osobowe pracowników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4.637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a społeczne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6.144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120</w:t>
        <w:tab/>
        <w:tab/>
        <w:t>-Składki na Fundusz Pracy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.023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260</w:t>
        <w:tab/>
        <w:tab/>
        <w:t>- Zakup energi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4.307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celem dostosowania planu wydatków do faktycznych potrzeb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§ 4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Footnote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1:37:00Z</dcterms:created>
  <dc:creator>UMC</dc:creator>
  <dc:description/>
  <dc:language>en-US</dc:language>
  <cp:lastModifiedBy>UMC</cp:lastModifiedBy>
  <cp:lastPrinted>2003-07-27T05:46:00Z</cp:lastPrinted>
  <dcterms:modified xsi:type="dcterms:W3CDTF">2003-11-17T07:22:00Z</dcterms:modified>
  <cp:revision>3</cp:revision>
  <dc:subject/>
  <dc:title>                                                               Zarządzenie Nr 126/03                                          </dc:title>
</cp:coreProperties>
</file>