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</w:rPr>
      </w:pPr>
      <w:r>
        <w:rPr/>
        <w:t>Zarządzenie nr 190/2003</w:t>
      </w:r>
    </w:p>
    <w:p>
      <w:pPr>
        <w:pStyle w:val="Heading9"/>
        <w:spacing w:before="0" w:after="0"/>
        <w:rPr/>
      </w:pPr>
      <w:r>
        <w:rPr/>
        <w:t xml:space="preserve">Burmistrza Miasta Czeladź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 dnia 12 listopada 2003 ro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 w układzie wykonawczym budżetu miasta na 2003 rok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26 ust.1 pkt 1 ustawy z dnia 26 listopada 1998 roku  o finansach  publicznych  (tekst jednolity Dz. U. Nr 15  z 2003 r., poz. 148  ),  art.30 ust. 1 i ust. 2  pkt 4, art. 51 ust 1 i 2 ustawy o samorządzie gminnym ( tekst jednolity Dz. U. Nr 142 z 2001 roku, poz. 1591 z późniejszymi zmianami ) oraz Uchwały Nr XIX/163/2003 Rady Miejskiej w Czeladzi z dnia 30 października 2003 r. w sprawie zmian w budżecie miasta na 2003 rok </w:t>
      </w:r>
    </w:p>
    <w:p>
      <w:pPr>
        <w:pStyle w:val="Heading9"/>
        <w:rPr/>
      </w:pPr>
      <w:r>
        <w:rPr/>
        <w:t xml:space="preserve">Burmistrz Miasta Czeladź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 co następuje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 układzie wykonawczym dochodów i wydatków budżetu miasta  wprowadza się następujące zmiany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Zwiększa się plan dochodów budżetu miasta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W dz. 700 </w:t>
        <w:tab/>
        <w:t>- Gospodarka mieszkaniowa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Rozdz. 70005</w:t>
        <w:tab/>
        <w:t xml:space="preserve">- Gospodarka gruntami i nieruchomościami </w:t>
      </w:r>
    </w:p>
    <w:p>
      <w:pPr>
        <w:pStyle w:val="Normal"/>
        <w:jc w:val="both"/>
        <w:rPr/>
      </w:pPr>
      <w:r>
        <w:rPr>
          <w:rFonts w:cs="Arial" w:ascii="Arial" w:hAnsi="Arial"/>
          <w:kern w:val="2"/>
        </w:rPr>
        <w:t>§ 201</w:t>
        <w:tab/>
        <w:tab/>
        <w:t xml:space="preserve">- Dotacje celowe otrzymane z budżetu państwa na realizację zadań bieżących z zakresu administracji rządowej oraz innych zadań zleconych gminie ustawami 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o kwotę </w:t>
        <w:tab/>
        <w:t>- 24.543 zł.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kern w:val="2"/>
        </w:rPr>
      </w:pPr>
      <w:r>
        <w:rPr>
          <w:rFonts w:cs="Arial" w:ascii="Arial" w:hAnsi="Arial"/>
        </w:rPr>
        <w:t>Zwiększa się plan wydatków budżetu miasta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dz. 853</w:t>
        <w:tab/>
        <w:t>- Opieka społecz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dz. 85315</w:t>
        <w:tab/>
        <w:t>- Dodatki mieszkaniow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3110</w:t>
        <w:tab/>
        <w:tab/>
        <w:t>- Świadczenia społeczne</w:t>
      </w:r>
    </w:p>
    <w:p>
      <w:pPr>
        <w:pStyle w:val="Normal"/>
        <w:jc w:val="both"/>
        <w:rPr/>
      </w:pPr>
      <w:r>
        <w:rPr>
          <w:rFonts w:cs="Arial" w:ascii="Arial" w:hAnsi="Arial"/>
        </w:rPr>
        <w:t>o kwotę</w:t>
        <w:tab/>
        <w:tab/>
        <w:t>-</w:t>
      </w:r>
      <w:r>
        <w:rPr>
          <w:rFonts w:cs="Arial" w:ascii="Arial" w:hAnsi="Arial"/>
          <w:kern w:val="2"/>
        </w:rPr>
        <w:t xml:space="preserve"> 24.543 zł.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§ 2</w:t>
      </w:r>
    </w:p>
    <w:p>
      <w:pPr>
        <w:pStyle w:val="TextBody"/>
        <w:numPr>
          <w:ilvl w:val="0"/>
          <w:numId w:val="3"/>
        </w:numPr>
        <w:ind w:left="360" w:right="56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niejsza się plan wydatków budżetu mias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dz. 801</w:t>
        <w:tab/>
        <w:t>- Oświata i wychowa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dz. 80114    -  Zespoły ekonomiczno  administracyjne szkó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 4010</w:t>
        <w:tab/>
        <w:tab/>
        <w:t>- Wynagrodzenia osobowe pracownikó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- 27 593,68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4040</w:t>
        <w:tab/>
        <w:tab/>
        <w:t>- Dodatkowe wynagrodzenie rocz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- 27,80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4110</w:t>
        <w:tab/>
        <w:tab/>
        <w:t>- Składki na ubezpieczenia społecz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- 20 891,28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4120</w:t>
        <w:tab/>
        <w:tab/>
        <w:t>- Składki na Fundusz Pra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- 5 428,01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4260</w:t>
        <w:tab/>
        <w:tab/>
        <w:t>- Zakup energi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- 1 633,11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4300</w:t>
        <w:tab/>
        <w:tab/>
        <w:t>- Zakup usług pozostał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- 1 036,12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4440</w:t>
        <w:tab/>
        <w:tab/>
        <w:t>- Odpisy na zakładowy fundusz świadczeń socjaln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- 3 39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większa się plan wydatków budżetu miast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dz. 801</w:t>
        <w:tab/>
        <w:t>- Oświata i wychowa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dz. 80101   - Szkoły podstawow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2650</w:t>
        <w:tab/>
        <w:tab/>
        <w:t>- Dotacja przedmiotowa z budżetu dla zakładu budżetow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kwotę </w:t>
        <w:tab/>
        <w:t>– 20 000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dz. 80110   - Gimnaz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2650</w:t>
        <w:tab/>
        <w:tab/>
        <w:t>- Dotacja przedmiotowa z budżetu dla zakładu budżetow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kwotę </w:t>
        <w:tab/>
        <w:t>– 20 000 zł.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dz. 854</w:t>
        <w:tab/>
        <w:t>- Edukacyjna opieka wychowawc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dz. 85404</w:t>
        <w:tab/>
        <w:t>- Przedszko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2650</w:t>
        <w:tab/>
        <w:tab/>
        <w:t>- Dotacja przedmiotowa z budżetu dla zakładu budżetow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kwotę </w:t>
        <w:tab/>
        <w:t>– 20 000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Powyższe zmiany wprowadza się do układu wykonawczego budżetu miasta na 2003 rok.</w:t>
      </w:r>
    </w:p>
    <w:p>
      <w:pPr>
        <w:pStyle w:val="Normal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4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 xml:space="preserve">Wykonanie zarządzenia powierza się Skarbnikowi Miasta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424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urmistrz Miasta Czeladź</w:t>
      </w:r>
    </w:p>
    <w:p>
      <w:pPr>
        <w:pStyle w:val="Footnote"/>
        <w:ind w:left="424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rek Mrozowski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center"/>
      <w:outlineLvl w:val="8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13:09:00Z</dcterms:created>
  <dc:creator>Kierownik FN</dc:creator>
  <dc:description/>
  <dc:language>en-US</dc:language>
  <cp:lastModifiedBy>UMC</cp:lastModifiedBy>
  <cp:lastPrinted>2003-11-13T13:22:00Z</cp:lastPrinted>
  <dcterms:modified xsi:type="dcterms:W3CDTF">2003-11-13T13:09:00Z</dcterms:modified>
  <cp:revision>2</cp:revision>
  <dc:subject/>
  <dc:title>Zarządzenie Nr   190 /2003</dc:title>
</cp:coreProperties>
</file>