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/>
      </w:pPr>
      <w:r>
        <w:rPr/>
        <w:t>Zarządzenie nr 191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2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i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8 ust.1 pkt. 1 ustawy z dnia 26 listopada 1998 roku  o finansach  publicznych  (tekst jednolity Dz. U. Nr 15  z 2003 r., poz. 148  ),  art.30 ust. 1 i ust. 2 pkt. 4 i art. 51 ust 1 i 2 ustawy o samorządzie gminnym ( tekst jednolity Dz. U. Nr 142 z 2001 roku, poz. 1591 z późniejszymi zmianami ) 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3</w:t>
        <w:tab/>
        <w:t>- Składki na ubezpieczenie zdrowotne opłacane za osoby pobierające niektóre świadczenia z pomocy społecznej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1.592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16</w:t>
        <w:tab/>
        <w:t>- Zasiłki rodzinne, pielęgnacyjne i wychowawcze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2.846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mniejsza się plan wydatków budżetu miasta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3</w:t>
        <w:tab/>
        <w:t>- Składki na ubezpieczenie zdrowotne opłacane za osoby pobierające niektóre świadczenia z pomocy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130</w:t>
        <w:tab/>
        <w:tab/>
        <w:t>- Składki na ubezpieczenie zdrowot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1.592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16</w:t>
        <w:tab/>
        <w:t>- Zasiłki rodzinne, pielęgnacyjne i wychowaw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2.846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Powyższej zmiany dokonuje się na podstawie decyzji Wojewody Śląskiego z 30 października        2003 r. Nr FB.I.3011-976/2003 w sprawie zmniejszenia dotacji celowej na 2003 rok na zadania z zakresu opieki  społe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więk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5</w:t>
        <w:tab/>
        <w:t>- Dodatki mieszkan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03</w:t>
        <w:tab/>
        <w:tab/>
        <w:t xml:space="preserve">- Dotacje celowe otrzymane z budżetu państwa na realizację własnych zadań bieżących gm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8 703 zł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5</w:t>
        <w:tab/>
        <w:t>- Dodatki mieszka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08 70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wyższej zmiany dokonuje się w związku z otrzymaną decyzją Wojewody Śląskiego </w:t>
      </w:r>
      <w:r>
        <w:rPr>
          <w:rFonts w:cs="Arial" w:ascii="Arial" w:hAnsi="Arial"/>
          <w:kern w:val="2"/>
        </w:rPr>
        <w:t xml:space="preserve">Nr FB.I.3011-988/2003 z dnia 30 października 2003 r. w sprawie ustalenia </w:t>
      </w:r>
      <w:r>
        <w:rPr>
          <w:rFonts w:cs="Arial" w:ascii="Arial" w:hAnsi="Arial"/>
        </w:rPr>
        <w:t xml:space="preserve">dotacji celowej na dodatki mieszkaniowe na IV kwartał 2003 r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 1 440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85395</w:t>
        <w:tab/>
        <w:t>-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- Świadczenia społeczne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1 440 zł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j zmiany dokonuje się w związku z otrzymaną decyzją Wojewody Śląskiego </w:t>
      </w:r>
      <w:r>
        <w:rPr>
          <w:rFonts w:cs="Arial" w:ascii="Arial" w:hAnsi="Arial"/>
          <w:kern w:val="2"/>
        </w:rPr>
        <w:t xml:space="preserve">Nr FB.I.3011-1000/2003 z dnia 4 listopada 2003 r. w sprawie zmniejszenia </w:t>
      </w:r>
      <w:r>
        <w:rPr>
          <w:rFonts w:cs="Arial" w:ascii="Arial" w:hAnsi="Arial"/>
        </w:rPr>
        <w:t>dotacji celowej na sfinansowanie części wyprawki szkolnej dla uczniów kl. I szkół podstawowych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zarządzenia powierza się Skarbnik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Footnote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11:00Z</dcterms:created>
  <dc:creator>Kierownik FN</dc:creator>
  <dc:description/>
  <dc:language>en-US</dc:language>
  <cp:lastModifiedBy>UMC</cp:lastModifiedBy>
  <cp:lastPrinted>2003-11-13T13:24:00Z</cp:lastPrinted>
  <dcterms:modified xsi:type="dcterms:W3CDTF">2003-11-13T13:11:00Z</dcterms:modified>
  <cp:revision>2</cp:revision>
  <dc:subject/>
  <dc:title>Zarządzenie Nr 191 /2003</dc:title>
</cp:coreProperties>
</file>