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arządzenie nr 186/2003</w:t>
      </w:r>
    </w:p>
    <w:p>
      <w:pPr>
        <w:pStyle w:val="Heading"/>
        <w:rPr/>
      </w:pPr>
      <w:r>
        <w:rPr/>
        <w:t>Burmistrza Miasta Czeladź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</w:t>
      </w:r>
      <w:r>
        <w:rPr/>
        <w:t>z dnia 4 listopada 2003 ro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t>w sprawie zmian w budżecie miasta oraz w układzie wykonawczym na 2003 rok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Na podstawie art. 128 ust.1 ustawy z dnia 26 listopada 1998 roku o finansach publicznych (tekst jednolity Dz. U. Nr 15 z 2003r., poz. 148) oraz § 6 pkt 1 Uchwały Nr IV/20/2002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Czeladzi z dnia 30.12.2002r.  </w:t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/>
        <w:t>Burmistrza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/>
        <w:t>zarządza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/>
        <w:t>§ 1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3</w:t>
        <w:tab/>
        <w:t xml:space="preserve">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303</w:t>
        <w:tab/>
        <w:t xml:space="preserve"> 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220</w:t>
        <w:tab/>
        <w:t xml:space="preserve"> 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sz w:val="24"/>
          <w:u w:val="single"/>
        </w:rPr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 xml:space="preserve"> 17.000,0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3</w:t>
        <w:tab/>
        <w:t xml:space="preserve">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303</w:t>
        <w:tab/>
        <w:t xml:space="preserve"> 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260</w:t>
        <w:tab/>
        <w:t>- 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>- 17.000,0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Powyższe środki przeznacza się na zakup energii. 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1800" w:leader="none"/>
        </w:tabs>
        <w:rPr>
          <w:sz w:val="24"/>
        </w:rPr>
      </w:pPr>
      <w:r>
        <w:rPr/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</w:rPr>
        <w:t>Powyższe zmiany wprowadza się do układu wykonawczego budżetu miasta na 2003r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sz w:val="24"/>
        </w:rPr>
      </w:pPr>
      <w:r>
        <w:rPr/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ewa</dc:creator>
  <dc:description/>
  <dc:language>en-US</dc:language>
  <cp:lastModifiedBy>UMC</cp:lastModifiedBy>
  <cp:lastPrinted>2003-10-30T14:14:00Z</cp:lastPrinted>
  <dcterms:modified xsi:type="dcterms:W3CDTF">2003-11-17T10:45:00Z</dcterms:modified>
  <cp:revision>8</cp:revision>
  <dc:subject/>
  <dc:title>ZARZĄDZENIE Nr </dc:title>
</cp:coreProperties>
</file>