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184/2003</w:t>
      </w:r>
    </w:p>
    <w:p>
      <w:pPr>
        <w:pStyle w:val="Heading1"/>
        <w:rPr/>
      </w:pPr>
      <w:r>
        <w:rPr/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października 2003 roku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 w budżecie miasta oraz w układzie wykonawczym na 2003 rok.</w:t>
      </w:r>
    </w:p>
    <w:p>
      <w:pPr>
        <w:pStyle w:val="Tekstpodstawowywcity2"/>
        <w:spacing w:before="240" w:after="240"/>
        <w:rPr/>
      </w:pPr>
      <w:r>
        <w:rPr/>
        <w:t xml:space="preserve">Na podstawie art. 128 ustawy z dnia 26 listopada 1998 roku o finansach publicznych (tekst jednolity Dz. U. Nr 15 z 2003 roku z późn. zmianami ), art. 30 ust. 1 i ust. 2 art. 51 ust. 1 i 2 ustawy o samorządzie gminnym ( tekst jednolity Dz. U. Nr 142 z 2001 roku, poz. 1591 z późniejszymi zmianami ) oraz § 6 pkt. 1 uchwały nr IV/20/2002 Rady Miejskiej w Czeladzi z dnia 30 grudnia 2002 roku w sprawie: budżetu miasta Czeladź na 2003 rok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Burmistrz Miasta Czeladź</w:t>
      </w:r>
    </w:p>
    <w:p>
      <w:pPr>
        <w:pStyle w:val="Tekstpodstawowywcity2"/>
        <w:ind w:hanging="0"/>
        <w:jc w:val="center"/>
        <w:rPr>
          <w:b/>
          <w:b/>
        </w:rPr>
      </w:pPr>
      <w:r>
        <w:rPr>
          <w:b/>
        </w:rPr>
        <w:t>zarządza co następuje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TextBodyIndent"/>
        <w:numPr>
          <w:ilvl w:val="0"/>
          <w:numId w:val="3"/>
        </w:numPr>
        <w:spacing w:before="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mniejsza się plan wydatków budżetu miasta w zakresie zadań własnych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dz. 750 – </w:t>
        <w:tab/>
        <w:tab/>
        <w:t>Administracja Publiczna</w:t>
      </w:r>
    </w:p>
    <w:p>
      <w:pPr>
        <w:pStyle w:val="TextBodyIndent"/>
        <w:ind w:hanging="0"/>
        <w:rPr/>
      </w:pPr>
      <w:r>
        <w:rPr>
          <w:rFonts w:cs="Arial" w:ascii="Arial" w:hAnsi="Arial"/>
          <w:b w:val="false"/>
          <w:sz w:val="20"/>
        </w:rPr>
        <w:t xml:space="preserve">Rozdz. 75023 – </w:t>
        <w:tab/>
        <w:t>Urzędy Gmin / Miast i Miast na prawach Powiatu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4280 – </w:t>
        <w:tab/>
        <w:tab/>
        <w:t xml:space="preserve">Zakup usług zdrowotnych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 kwotę – </w:t>
        <w:tab/>
        <w:tab/>
        <w:t>191,67 zł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większa się plan wydatków budżetu miasta w zakresie zadań własnych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dz. 750 – </w:t>
        <w:tab/>
        <w:tab/>
        <w:t>Administracja publiczna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ozdz. 75023 – </w:t>
        <w:tab/>
        <w:t>Urzędy Gmin / Miasta i Miast na prawach Powiatu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4580 – </w:t>
        <w:tab/>
        <w:tab/>
        <w:t>Pozostałe odsetki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 kwotę – </w:t>
        <w:tab/>
        <w:tab/>
        <w:t>191,67 zł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yższe środki przeznaczone zostaną na zapłatę odsetek za nieterminowe przekazanie składek do Zakładu Ubezpieczeń Społecznych.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TextBodyIndent"/>
        <w:numPr>
          <w:ilvl w:val="0"/>
          <w:numId w:val="2"/>
        </w:numPr>
        <w:spacing w:before="240" w:after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mniejsza się plan dochodów budżetu miasta w zakresie zadań zleconych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dz. 853 – </w:t>
        <w:tab/>
        <w:tab/>
        <w:t>Opieka społeczna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ozdz. 85314 – </w:t>
        <w:tab/>
        <w:t>Zasiłki i pomoc w naturze oraz składki na ubezpieczenia społeczne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201 – </w:t>
        <w:tab/>
        <w:tab/>
        <w:t>Dotacje celowe otrzymane z budżetu państwa na realizację zadań bieżących z zakresu administracji rządowej oraz innych zadań zleconych gminom ( związkom gmin ) ustawami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 kwotę – </w:t>
        <w:tab/>
        <w:tab/>
        <w:t>230.935 zł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dz. 853 – </w:t>
        <w:tab/>
        <w:tab/>
        <w:t>Opieka społeczna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ozdz. 85316 –</w:t>
        <w:tab/>
        <w:tab/>
        <w:t xml:space="preserve"> Zasiłki rodzinne, pielęgnacyjne i wychowawcze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201 - </w:t>
        <w:tab/>
        <w:tab/>
        <w:tab/>
        <w:t>Dotacje celowe otrzymane z budżetu państwa na realizację zadań bieżących z zakresu administracji rządowej oraz innych zadań zleconych gminom ( związkom gmin ) ustawami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 kwotę –</w:t>
        <w:tab/>
        <w:tab/>
        <w:t xml:space="preserve"> 24.657 zł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mniejsza się plan wydatków  budżetu miasta w zakresie zadań zleconych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dz. 853 – </w:t>
        <w:tab/>
        <w:tab/>
        <w:t>Opieka społeczna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ozdz. 85314  - </w:t>
        <w:tab/>
        <w:t>Zasiłki i pomoc w naturze oraz składki na ubezpieczenia społeczne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3110 –  </w:t>
        <w:tab/>
        <w:tab/>
        <w:t>Świadczenia społeczne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 kwotę – </w:t>
        <w:tab/>
        <w:tab/>
        <w:t>230.935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W dz. 853 – </w:t>
        <w:tab/>
        <w:tab/>
        <w:t xml:space="preserve">Opieka społeczna 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ozdz. 85316 – </w:t>
        <w:tab/>
        <w:t>Zasiłki rodzinne, pielęgnacyjne i wychowawcze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§ 3110 – </w:t>
        <w:tab/>
        <w:tab/>
        <w:t>Świadczenia społeczne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o kwotę – </w:t>
        <w:tab/>
        <w:tab/>
        <w:t>24.657 zł</w:t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Indent"/>
        <w:numPr>
          <w:ilvl w:val="0"/>
          <w:numId w:val="2"/>
        </w:numPr>
        <w:spacing w:before="240" w:after="240"/>
        <w:ind w:left="357" w:hanging="35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yższej zmiany dokonuje się na podstawie decyzji Wojewody Śląskiego Nr FB.I – 3011-889/2003 z dnia 21 października 2003 roku w sprawie zmniejszenia dotacji celowych na 2003 rok w związku ze zmianą przepisów związanych z przeniesieniem wypłat rent socjalnych do Zakładu ubezpieczeń Społecznych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TextBodyIndent"/>
        <w:spacing w:before="24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owyższe zmiany wprowadza się do układu wykonawczego budżetu miasta na 2003 rok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TextBodyIndent"/>
        <w:spacing w:before="24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nie zarządzenia powierza się Skarbnikowi Miasta i Dyrektorowi MOPS.</w:t>
      </w:r>
    </w:p>
    <w:p>
      <w:pPr>
        <w:pStyle w:val="TextBodyIndent"/>
        <w:spacing w:before="240" w:after="24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5</w:t>
      </w:r>
    </w:p>
    <w:p>
      <w:pPr>
        <w:pStyle w:val="TextBodyIndent"/>
        <w:spacing w:before="240" w:after="240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rządzenie wchodzi w życie z dniem podpisania.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TextBodyIndent"/>
        <w:ind w:left="4248" w:hanging="0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Marek Mroz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08:00Z</dcterms:created>
  <dc:creator>mm</dc:creator>
  <dc:description/>
  <dc:language>en-US</dc:language>
  <cp:lastModifiedBy>UMC</cp:lastModifiedBy>
  <cp:lastPrinted>2003-11-05T13:36:00Z</cp:lastPrinted>
  <dcterms:modified xsi:type="dcterms:W3CDTF">2003-11-17T07:21:00Z</dcterms:modified>
  <cp:revision>3</cp:revision>
  <dc:subject/>
  <dc:title>Zarządzenie Nr 184/2003</dc:title>
</cp:coreProperties>
</file>