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81/2003</w:t>
      </w:r>
    </w:p>
    <w:p>
      <w:pPr>
        <w:pStyle w:val="Heading1"/>
        <w:spacing w:before="0" w:after="0"/>
        <w:rPr/>
      </w:pPr>
      <w:r>
        <w:rPr/>
        <w:t>Burmistrza Miasta Czeladź</w:t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października 2003 roku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.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o finansach publicznych (tekst jednolity Dz.U. Nr 15 z 2003 r., poz.148 z późniejszymi zmianami); § 6 pkt.1 uchwały Nr IV/20/2002 Rady Miejskiej w Czeladzi z dnia 30 grudnia 2002 roku w sprawie: budżetu miasta Czeladź na 2003 rok oraz art.30 ust.1 i ust.2 pkt.4 i art.51 ust.1 i 2 ustawy o samorządzie gminnym (tekst jednolity </w:t>
      </w:r>
      <w:r>
        <w:rPr/>
        <w:t>Dz.U. Nr</w:t>
      </w:r>
      <w:r>
        <w:rPr>
          <w:rFonts w:cs="Arial" w:ascii="Arial" w:hAnsi="Arial"/>
          <w:sz w:val="20"/>
        </w:rPr>
        <w:t xml:space="preserve"> 142 z 2001 r., poz 1591 z późniejszymi zmianami)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2.87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>-Zakup usług remont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2.87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Powyższej zmiany dokonuje się w celu zabezpieczenia pełnej kwoty na malowanie ścian, sufitów oraz remont schodów wejściowych do budynku Miejskiego Ośrodka Pomocy Społecznej. 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before="227" w:after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0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3405" w:leader="none"/>
      </w:tabs>
      <w:spacing w:before="240" w:after="240"/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1:00Z</dcterms:created>
  <dc:creator>Zofia Motyl</dc:creator>
  <dc:description/>
  <dc:language>en-US</dc:language>
  <cp:lastModifiedBy>UMC</cp:lastModifiedBy>
  <dcterms:modified xsi:type="dcterms:W3CDTF">2003-12-03T07:29:00Z</dcterms:modified>
  <cp:revision>4</cp:revision>
  <dc:subject/>
  <dc:title>Zarządzenie Nr 181/2003</dc:title>
</cp:coreProperties>
</file>