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</w:t>
      </w:r>
      <w:r>
        <w:rPr>
          <w:rFonts w:cs="Arial" w:ascii="Arial" w:hAnsi="Arial"/>
          <w:b/>
          <w:sz w:val="20"/>
        </w:rPr>
        <w:t xml:space="preserve">Zarządzenie nr 180/2003                               </w:t>
      </w:r>
      <w:r>
        <w:rPr>
          <w:rFonts w:cs="Arial" w:ascii="Arial" w:hAnsi="Arial"/>
          <w:sz w:val="20"/>
        </w:rPr>
        <w:t xml:space="preserve">                                                                               </w:t>
      </w:r>
    </w:p>
    <w:p>
      <w:pPr>
        <w:pStyle w:val="Heading9"/>
        <w:spacing w:before="0" w:after="0"/>
        <w:rPr/>
      </w:pPr>
      <w:r>
        <w:rPr/>
        <w:t xml:space="preserve">Burmistrza Miasta Czeladź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5 października 2003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 w budżecie miasta oraz układzie wykonawczym budżetu miasta na 2003 rok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28 ustawy z dnia 26 listopada 1998 roku  o finansach  publicznych  (tekst jednolity Dz. U. Nr 15  z 2003 r., poz. 148  )  oraz  art.30 ust. 1 i ust. 2 pkt. 4 i art. 51 ust 1 i 2 ustawy o samorządzie gminnym ( tekst jednolity Dz. U. Nr 142 z 2001 roku, poz. 1591 z późniejszymi zmianami ) oraz  § 6 pkt. 1 i 4 Uchwały Nr IV/20/2002 Rady Miejskiej w Czeladzi z dnia 30.12.2002r. - </w:t>
      </w:r>
    </w:p>
    <w:p>
      <w:pPr>
        <w:pStyle w:val="Heading9"/>
        <w:rPr/>
      </w:pPr>
      <w:r>
        <w:rPr/>
        <w:t xml:space="preserve">Burmistrz Miasta Czeladź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 co następuje: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 xml:space="preserve">W budżecie miasta i układzie wykonawczym dochodów i wydatków budżetu miasta  wprowadza się następujące zmiany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Heading"/>
        <w:numPr>
          <w:ilvl w:val="0"/>
          <w:numId w:val="4"/>
        </w:numPr>
        <w:spacing w:before="0" w:after="0"/>
        <w:ind w:left="357" w:hanging="357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mniejsza się plan wydatków budżetu miasta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80101</w:t>
        <w:tab/>
        <w:t>- Szkoły podstawowe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020</w:t>
        <w:tab/>
        <w:tab/>
        <w:t>- Nagrody i wydatki osobowe nie zaliczone do wynagrodzeń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- 2.0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210</w:t>
        <w:tab/>
        <w:tab/>
        <w:t>- Zakup materiałów i wyposaże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- 3.000 zł.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numPr>
          <w:ilvl w:val="0"/>
          <w:numId w:val="3"/>
        </w:numPr>
        <w:spacing w:before="0" w:after="0"/>
        <w:ind w:left="357" w:hanging="357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większa się plan wydatków budżetu miast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 xml:space="preserve">W dz. 801 </w:t>
        <w:tab/>
        <w:t>- Oświata i wychowani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80101   - Szkoły podstawow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300              - Zakup usług pozostałych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 xml:space="preserve">- 5.000 zł. 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3"/>
        </w:numPr>
        <w:spacing w:before="0" w:after="0"/>
        <w:ind w:left="357" w:hanging="357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owyższych zmian dokonuje się celem dostosowania planu wydatków do faktycznych potrzeb.</w:t>
      </w:r>
    </w:p>
    <w:p>
      <w:pPr>
        <w:pStyle w:val="Footnot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§ 2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54</w:t>
        <w:tab/>
        <w:t>- Edukacyjna opieka wychowawcz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Rozdz. 85404</w:t>
        <w:tab/>
        <w:t>- Przedszkol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§ 4270</w:t>
        <w:tab/>
        <w:tab/>
        <w:t>- Zakup usług remontowych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250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54</w:t>
        <w:tab/>
        <w:t>- Edukacyjna opieka wychowawcza</w:t>
      </w:r>
    </w:p>
    <w:p>
      <w:pPr>
        <w:pStyle w:val="Footnote"/>
        <w:rPr/>
      </w:pPr>
      <w:r>
        <w:rPr>
          <w:rFonts w:cs="Arial" w:ascii="Arial" w:hAnsi="Arial"/>
        </w:rPr>
        <w:t>Rozdz. 85404</w:t>
        <w:tab/>
        <w:t>- Przedszkol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§ 4210</w:t>
        <w:tab/>
        <w:tab/>
        <w:t>- Zakup materiałów i wyposażeni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250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wyższych zmian dokonuje się celem dostosowania planu wydatków do faktycznych potrzeb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3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 i Kierownikowi Wydziału Edukacji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§ 4</w:t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urmistrz Miasta Czeladź</w:t>
      </w:r>
    </w:p>
    <w:p>
      <w:pPr>
        <w:pStyle w:val="Normal"/>
        <w:ind w:left="354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rek Mroz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7:26:00Z</dcterms:created>
  <dc:creator>UMC</dc:creator>
  <dc:description/>
  <dc:language>en-US</dc:language>
  <cp:lastModifiedBy>UMC</cp:lastModifiedBy>
  <cp:lastPrinted>2003-07-18T16:43:00Z</cp:lastPrinted>
  <dcterms:modified xsi:type="dcterms:W3CDTF">2003-12-03T07:26:00Z</dcterms:modified>
  <cp:revision>2</cp:revision>
  <dc:subject/>
  <dc:title>                                                               Zarządzenie Nr 126/03                                          </dc:title>
</cp:coreProperties>
</file>