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i/>
          <w:i/>
        </w:rPr>
      </w:pPr>
      <w:r>
        <w:rPr/>
        <w:t>Zarządzenie Nr 171/2003</w:t>
      </w:r>
    </w:p>
    <w:p>
      <w:pPr>
        <w:pStyle w:val="Heading9"/>
        <w:spacing w:before="0" w:after="0"/>
        <w:rPr/>
      </w:pPr>
      <w:r>
        <w:rPr/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30  września 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zmian w układzie wykonawczym budżetu miasta na 2003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Na podstawie art. 126 ust.1 pkt 1 ustawy z dnia 26 listopada 1998 roku  o finansach  publicznych  (tekst jednolity Dz. U. Nr 15  z 2003 r., poz. 148  ),  art.30 ust. 1 i ust. 2  pkt 4, art. 51 ust 1 i 2 ustawy o samorządzie gminnym ( tekst jednolity Dz. U. Nr 142 z 2001 roku, poz. 1591 z późniejszymi zmianami ) oraz Uchwały Nr XVIII/147/200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ady Miejskiej w Czeladzi z dnia 30 września 2003 r. w sprawie zmian w budżecie miasta na 2003 rok </w:t>
      </w:r>
    </w:p>
    <w:p>
      <w:pPr>
        <w:pStyle w:val="Heading9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9"/>
        <w:spacing w:before="0" w:after="0"/>
        <w:rPr/>
      </w:pPr>
      <w:r>
        <w:rPr/>
        <w:t xml:space="preserve">Burmistrz Miasta Czelad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układzie wykonawczym dochodów i wydatków budżetu miasta  wprowadza się następujące zmian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01    - 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8.8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8.21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5.86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540</w:t>
        <w:tab/>
        <w:tab/>
        <w:t>- Dotacja podmiotowa z budżetu dla niepublicznej szkoły lub innej placówki oświatowo - wychowawc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0.4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60</w:t>
        <w:tab/>
        <w:tab/>
        <w:t>- Zakup energ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.9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   - 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540</w:t>
        <w:tab/>
        <w:tab/>
        <w:t>- Dotacja podmiotowa z budżetu dla niepublicznej szkoły lub innej placówki oświatowo - wychowawc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0.4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        -   Opieka społeczn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5305   -  Żłob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.297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.1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4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. 854        -  Edukacyjna opieka wychowawc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404   -  Przedsz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.72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01</w:t>
        <w:tab/>
        <w:t xml:space="preserve">- Szkoły podstawo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4.61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020</w:t>
        <w:tab/>
        <w:tab/>
        <w:t>- Nagrody i wydatki osobowe nie zaliczone do wynagrod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 xml:space="preserve">- Zakup materiałów i wyposaż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   -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 xml:space="preserve">- Zakup materiałów i wyposaż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0.8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0.9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         - Opieka społe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305   -  Żłob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1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4         -  Edukacyjna opieka wychow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401   -  Świetlice szko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7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.01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1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.9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404   -  Przedsz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 xml:space="preserve">- Zakup materiałów i wyposaż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5.54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70</w:t>
        <w:tab/>
        <w:tab/>
        <w:t>- Zakup usług remon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.34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5.620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mniej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        - 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4   -  Zespoły Ekonomiczno – Administracyjne Szkół</w:t>
      </w:r>
    </w:p>
    <w:p>
      <w:pPr>
        <w:pStyle w:val="Normal"/>
        <w:rPr/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3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         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01   -  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020</w:t>
        <w:tab/>
        <w:tab/>
        <w:t>- Nagrody i wydatki osobowe nie zaliczone do wynagrod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 2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8.12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   -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 xml:space="preserve">-  6.68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. 854        -  Edukacyjna opieka wychowawcza </w:t>
      </w:r>
    </w:p>
    <w:p>
      <w:pPr>
        <w:pStyle w:val="Normal"/>
        <w:rPr/>
      </w:pPr>
      <w:r>
        <w:rPr>
          <w:rFonts w:cs="Arial" w:ascii="Arial" w:hAnsi="Arial"/>
        </w:rPr>
        <w:t>Rozdz. 85404   -  Przedsz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 xml:space="preserve">- 10.195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600</w:t>
        <w:tab/>
        <w:t>- Transport i łącz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60016</w:t>
        <w:tab/>
        <w:t>- Drogi publiczne gmi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70</w:t>
        <w:tab/>
        <w:tab/>
        <w:t>- Zakup usług pozostał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 xml:space="preserve">- 105.0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wydatków budżetu mia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900</w:t>
        <w:tab/>
        <w:t>- Gospodarka komunalna 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5</w:t>
        <w:tab/>
        <w:t>- Oświetlenie ulic, placów i dró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60</w:t>
        <w:tab/>
        <w:tab/>
        <w:t>- Zakup energ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 xml:space="preserve">- 90.0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15.000 zł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303</w:t>
        <w:tab/>
        <w:t>- Ośrodki wsp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 xml:space="preserve">- 107.0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20</w:t>
        <w:tab/>
        <w:tab/>
        <w:t>- Zakup środków żyw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 xml:space="preserve">- 346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303</w:t>
        <w:tab/>
        <w:t>- Ośrodki wsp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892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74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0101</w:t>
        <w:tab/>
        <w:t>- 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60</w:t>
        <w:tab/>
        <w:tab/>
        <w:t>- Zakup energi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kwotę </w:t>
        <w:tab/>
        <w:t>– 14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60</w:t>
        <w:tab/>
        <w:tab/>
        <w:t>- Zakup energ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60.380.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5404</w:t>
        <w:tab/>
        <w:t>- Przedszkola</w:t>
      </w:r>
    </w:p>
    <w:p>
      <w:pPr>
        <w:pStyle w:val="Normal"/>
        <w:rPr/>
      </w:pPr>
      <w:r>
        <w:rPr>
          <w:rFonts w:cs="Arial" w:ascii="Arial" w:hAnsi="Arial"/>
        </w:rPr>
        <w:t>§ 4260</w:t>
        <w:tab/>
        <w:tab/>
        <w:t>- Zakup energ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9.000.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412</w:t>
        <w:tab/>
        <w:t>- Kolonie i obozy oraz inne formy wypoczynku dzieci i młodzieży szko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2.57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 xml:space="preserve"> </w:t>
        <w:tab/>
        <w:t xml:space="preserve">- 832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921</w:t>
        <w:tab/>
        <w:t>- Kultura i ochrona dziedzictwa narod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>- Pozostałe zadania w zakresie kul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 xml:space="preserve">- 3.408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900</w:t>
        <w:tab/>
        <w:t>- Gospodarka komunalna 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>- Pozostała działa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 xml:space="preserve">-  54.415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600</w:t>
        <w:tab/>
        <w:t>- Transport i łączność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60004</w:t>
        <w:tab/>
        <w:t>- Lokalny transport zbior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900</w:t>
        <w:tab/>
        <w:tab/>
        <w:t>- Wpłaty gmin i powiatów na rzecz innych jednostek samorządu terytorialnego oraz związków gmin i związków powiatów na dofinansowanie zadań bieżąc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 xml:space="preserve">-  54.415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. 801 </w:t>
        <w:tab/>
        <w:t xml:space="preserve">- Oświata i wychowanie </w:t>
      </w:r>
    </w:p>
    <w:p>
      <w:pPr>
        <w:pStyle w:val="TextBodyIndent"/>
        <w:ind w:left="567" w:right="-851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0110 </w:t>
        <w:tab/>
        <w:t xml:space="preserve">- Gimnazja 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650</w:t>
        <w:tab/>
        <w:tab/>
        <w:t>- Dotacja przedmiotowa z budżetu dla zakładu budżetowego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00.000 zł</w:t>
      </w:r>
    </w:p>
    <w:p>
      <w:pPr>
        <w:pStyle w:val="TextBodyIndent"/>
        <w:ind w:left="567" w:right="-851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5404</w:t>
        <w:tab/>
        <w:t>- Przedszkola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650</w:t>
        <w:tab/>
        <w:tab/>
        <w:t xml:space="preserve">- Dotacja przedmiotowa z budżetu dla zakładu budżetowego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00.000 zł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.80114 </w:t>
        <w:tab/>
        <w:t xml:space="preserve">-Zespoły ekonomiczno administracyjne szkó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8.8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750</w:t>
        <w:tab/>
        <w:t>- Administracja publi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75023</w:t>
        <w:tab/>
        <w:t>- Urzędy gmin ( miast, miast na prawach powiatu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 8.800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1</w:t>
        <w:tab/>
        <w:t>- Ochrona zdrow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195</w:t>
        <w:tab/>
        <w:t>- Pozostała działalność</w:t>
      </w:r>
    </w:p>
    <w:p>
      <w:pPr>
        <w:pStyle w:val="TextBody"/>
        <w:ind w:left="357" w:right="-8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096</w:t>
        <w:tab/>
        <w:tab/>
        <w:t>- Otrzymane spadki, zapisy i darowizny w postaci pieniężnej</w:t>
      </w:r>
    </w:p>
    <w:p>
      <w:pPr>
        <w:pStyle w:val="TextBody"/>
        <w:ind w:left="357" w:right="-8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 500 zł.</w:t>
      </w:r>
    </w:p>
    <w:p>
      <w:pPr>
        <w:pStyle w:val="TextBody"/>
        <w:ind w:left="357" w:right="-8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1</w:t>
        <w:tab/>
        <w:t>- Ochrona zdrow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195</w:t>
        <w:tab/>
        <w:t>- Pozostała działa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TextBody"/>
        <w:ind w:left="360" w:right="-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 500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niejsza się plan wydatków budżetu mia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0114</w:t>
        <w:tab/>
        <w:t>- Zespoły ekonomiczno – administracyjne szkó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– 39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wydatków budżetu mia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757</w:t>
        <w:tab/>
        <w:t>- Obsługa długu public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702</w:t>
        <w:tab/>
        <w:t>- Obsługa papierów wartościowych, kredytów i pożyczek jednostki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8070</w:t>
        <w:tab/>
        <w:tab/>
        <w:t xml:space="preserve">- Odsetki i dyskonto od krajowych skarbowych papierów wartościowych oraz pożyczek i kredytów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32.15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4.56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430</w:t>
        <w:tab/>
        <w:tab/>
        <w:t>- Rożne opłaty i skład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.283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kern w:val="2"/>
        </w:rPr>
        <w:t>O powyższe środki zmienia się harmonogram dochodów i wydatków budżetu miasta na III kwartał b.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footerReference w:type="default" r:id="rId2"/>
      <w:type w:val="nextPage"/>
      <w:pgSz w:w="11906" w:h="16838"/>
      <w:pgMar w:left="1418" w:right="1361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1416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ind w:left="3540" w:hanging="0"/>
      <w:jc w:val="both"/>
      <w:outlineLvl w:val="2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b w:val="false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b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b w:val="false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b w:val="false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7z0">
    <w:name w:val="WW8Num557z0"/>
    <w:qFormat/>
    <w:rPr>
      <w:b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4z0">
    <w:name w:val="WW8Num684z0"/>
    <w:qFormat/>
    <w:rPr>
      <w:b w:val="false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Times New Roman" w:hAnsi="Times New Roman" w:cs="Times New Roman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b w:val="false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>
      <w:sz w:val="24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31:00Z</dcterms:created>
  <dc:creator>Kierownik FN</dc:creator>
  <dc:description/>
  <dc:language>en-US</dc:language>
  <cp:lastModifiedBy>UMC</cp:lastModifiedBy>
  <dcterms:modified xsi:type="dcterms:W3CDTF">2003-10-09T06:31:00Z</dcterms:modified>
  <cp:revision>2</cp:revision>
  <dc:subject/>
  <dc:title>UCHWAŁA  Nr  XI/74/ 03        </dc:title>
</cp:coreProperties>
</file>