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61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września 2003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) oraz § 6  pkt. 1 Uchwały Nr IV/20/2002 Rady Miejskiej w Czeladzi z dnia 30.12.2002r. w sprawie budżetu miasta na 2003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rFonts w:cs="Arial" w:ascii="Arial" w:hAnsi="Arial"/>
          <w:sz w:val="20"/>
        </w:rPr>
        <w:t>§ 4300 – zakup usług pozostałych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134,71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 – składki ZUS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17,07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90095 – pozostała działal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 – składka na fundusz pracy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 17,64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ch zmian dokonuje się w celu dostosowania środków do potrzeb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64"/>
        </w:tabs>
        <w:ind w:left="6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84"/>
        </w:tabs>
        <w:ind w:left="7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04"/>
        </w:tabs>
        <w:ind w:left="83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44"/>
        </w:tabs>
        <w:ind w:left="25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64"/>
        </w:tabs>
        <w:ind w:left="68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84"/>
        </w:tabs>
        <w:ind w:left="75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04"/>
        </w:tabs>
        <w:ind w:left="83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WGK</dc:creator>
  <dc:description/>
  <dc:language>en-US</dc:language>
  <cp:lastModifiedBy>UMC</cp:lastModifiedBy>
  <dcterms:modified xsi:type="dcterms:W3CDTF">2003-10-01T09:01:00Z</dcterms:modified>
  <cp:revision>2</cp:revision>
  <dc:subject/>
  <dc:title>Zarządzenie Nr 161/03</dc:title>
</cp:coreProperties>
</file>