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 xml:space="preserve">Zarządzenie Nr 157/2003  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                                      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1 września 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6 ust.1 pkt. 1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§ 4010  </w:t>
        <w:tab/>
        <w:t>- Wynagrodzenia osobowe pracowników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60.68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              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- 35.21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              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- 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   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            - 4.448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              - Zakup usług remon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             - 2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0110   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              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99.633 zł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120              - Składki na Fundusz Pracy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70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              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5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80              - Zakup usług zdrowotn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2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54</w:t>
        <w:tab/>
        <w:t>- Świetlice szkol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3.00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651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9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    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10</w:t>
        <w:tab/>
        <w:tab/>
        <w:t>- Składki na ubezpieczenia społeczn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9.155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120</w:t>
        <w:tab/>
        <w:tab/>
        <w:t>- Składki na Fundusz Pracy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1.211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60`</w:t>
        <w:tab/>
        <w:tab/>
        <w:t>- Zakup energi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69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010</w:t>
        <w:tab/>
        <w:tab/>
        <w:t>- Wynagrodzenia osobowe pracowników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9.807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990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Footnote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4:00Z</dcterms:created>
  <dc:creator>UMC</dc:creator>
  <dc:description/>
  <dc:language>en-US</dc:language>
  <cp:lastModifiedBy>SDO</cp:lastModifiedBy>
  <cp:lastPrinted>2003-09-16T08:50:00Z</cp:lastPrinted>
  <dcterms:modified xsi:type="dcterms:W3CDTF">2003-09-19T11:04:00Z</dcterms:modified>
  <cp:revision>2</cp:revision>
  <dc:subject/>
  <dc:title>                                                               Zarządzenie Nr 126/03                                          </dc:title>
</cp:coreProperties>
</file>