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Zarządzenie nr 154/2003 </w:t>
      </w:r>
    </w:p>
    <w:p>
      <w:pPr>
        <w:pStyle w:val="Heading9"/>
        <w:spacing w:before="0" w:after="0"/>
        <w:rPr/>
      </w:pPr>
      <w:r>
        <w:rPr/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9  września 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a podstawie art. 126 ust.1 pkt 1 ustawy z dnia 26 listopada 1998 roku  o finansach  publicznych  (tekst jednolity Dz. U. Nr 15  z 2003 r., poz. 148  ),  art.30 ust. 1 i ust. 2  pkt 4, art. 51 ust 1 i 2 ustawy o samorządzie gminnym ( tekst jednolity Dz. U. Nr 142 z 2001 roku, poz. 1591 z późniejszymi zmianami ) oraz Uchwały Nr XVI/125/200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ady Miejskiej w Czeladzi z dnia 4 września 2003 r. w sprawie zmian w budżecie miasta na 2003 rok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układzie wykonawczym dochodów i wydatków budżetu miasta  wprowadza się następujące zmiany </w:t>
      </w:r>
    </w:p>
    <w:p>
      <w:pPr>
        <w:pStyle w:val="TextBodyIndent"/>
        <w:ind w:left="283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0101</w:t>
        <w:tab/>
        <w:t>-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270   </w:t>
        <w:tab/>
        <w:t>- Zakup usług remon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6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§ 4270   </w:t>
        <w:tab/>
        <w:t>- Zakup usług remon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40.000.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 xml:space="preserve">- Oświata i Wychowa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 xml:space="preserve">- Szkoły Podstawo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ab/>
        <w:t>- Dotacja przedmiotowa z budżetu dla zakładu budże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16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 xml:space="preserve">- Gimnazja  </w:t>
      </w:r>
    </w:p>
    <w:p>
      <w:pPr>
        <w:pStyle w:val="Normal"/>
        <w:rPr/>
      </w:pPr>
      <w:r>
        <w:rPr>
          <w:rFonts w:cs="Arial" w:ascii="Arial" w:hAnsi="Arial"/>
        </w:rPr>
        <w:t>§ 2650</w:t>
        <w:tab/>
        <w:tab/>
        <w:t>- Dotacja przedmiotowa z budżetu dla zakładu budże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40.000 zł</w:t>
      </w:r>
    </w:p>
    <w:p>
      <w:pPr>
        <w:pStyle w:val="TextBodyIndent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926</w:t>
        <w:tab/>
        <w:t>- Kultura fizyczna i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>- Instytucje kultury fiz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16.316 zł.</w:t>
      </w:r>
    </w:p>
    <w:p>
      <w:pPr>
        <w:pStyle w:val="Normal"/>
        <w:rPr/>
      </w:pPr>
      <w:r>
        <w:rPr>
          <w:rFonts w:cs="Arial" w:ascii="Arial" w:hAnsi="Arial"/>
        </w:rPr>
        <w:t>§ 4040</w:t>
        <w:tab/>
        <w:tab/>
        <w:t>- Dodatkowe wynagrodzenie ro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.73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926</w:t>
        <w:tab/>
        <w:t>- Kultura fizyczna i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>- Instytucje kultury fiz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ab/>
        <w:t>- Wydatki na zakupy inwestycyjne jednostek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6 05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5 000 zł 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3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</w:rPr>
        <w:t>O powyższe środki zmienia się harmonogram dochodów i wydatków budżetu miasta na III kwartał b.r.</w:t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Skarbnikowi Miast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52:00Z</dcterms:created>
  <dc:creator>Kierownik FN</dc:creator>
  <dc:description/>
  <dc:language>en-US</dc:language>
  <cp:lastModifiedBy>UMC</cp:lastModifiedBy>
  <dcterms:modified xsi:type="dcterms:W3CDTF">2003-11-18T09:06:00Z</dcterms:modified>
  <cp:revision>7</cp:revision>
  <dc:subject/>
  <dc:title/>
</cp:coreProperties>
</file>