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52/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rmistrza Miasta Czeladź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 dnia 4 września 2003 ro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i układzie wykonawczym budżetu miasta na 2003 ro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Na podstawie art. 128 ust.1 pkt. 1 ustawy z dnia 26 listopada 1998 roku  o finansach  publicznych  (tekst jednolity Dz. U. Nr 15  z 2003 r., poz. 148),  art.30 ust. 1 i ust. 2 pkt. 4 i art. 51 ust 1 i 2 ustawy o samorządzie gminnym (tekst jednolity Dz. U. Nr 142 z 2001 roku, poz. 1591 z późniejszymi zmianami)  </w:t>
      </w:r>
    </w:p>
    <w:p>
      <w:pPr>
        <w:pStyle w:val="Heading9"/>
        <w:rPr/>
      </w:pPr>
      <w:r>
        <w:rPr/>
        <w:t xml:space="preserve">Burmistrz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Zwiększa się plan dochodów budżetu miasta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 dz. 853</w:t>
        <w:tab/>
        <w:t>- Opieka społeczna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ozdz. 85314</w:t>
        <w:tab/>
        <w:t>- Zasiłki i pomoc w naturze oraz składki na ubezpieczenie społeczne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§ 201</w:t>
        <w:tab/>
        <w:tab/>
        <w:t xml:space="preserve">- Dotacje celowe otrzymane z budżetu państwa na realizację zadań bieżących z zakresu administracji rządowej oraz innych zadań zleconych gminie ustawami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 kwotę </w:t>
        <w:tab/>
        <w:t>- 127.528 zł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większa się plan wydatków budżetu miasta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 dz. 853</w:t>
        <w:tab/>
        <w:t>- Opieka społeczna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ozdz. 85314</w:t>
        <w:tab/>
        <w:t>- Zasiłki i pomoc w naturze oraz składki na ubezpieczenie społeczne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§ 3110</w:t>
        <w:tab/>
        <w:tab/>
        <w:t>- Świadczenia społeczne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 kwotę </w:t>
        <w:tab/>
        <w:t>- 127.528 zł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wyższe zmiany wprowadza się na podstawie decyzji Wojewody Śląskiego z 6 sierpnia  2003 r. Nr FB.I.3011-645/2003 w sprawie zwiększenia dotacji celowej na wypłatę zasiłków obligatoryjnych z pomocy społecznej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Zmniejsza się plan dochodów budżetu miasta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 dz. 751</w:t>
        <w:tab/>
        <w:t xml:space="preserve">- Urzędy naczelnych organów władzy państwowej, kontroli i ochrony prawa oraz      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</w:t>
      </w:r>
      <w:r>
        <w:rPr>
          <w:rFonts w:cs="Arial" w:ascii="Arial" w:hAnsi="Arial"/>
          <w:kern w:val="2"/>
        </w:rPr>
        <w:t>sądownictwa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ozdz. 75110</w:t>
        <w:tab/>
        <w:t>- Referenda ogólnokrajowe i konstytucyjne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§ 201</w:t>
        <w:tab/>
        <w:tab/>
        <w:t>- Dotacje celowe otrzymane z budżetu państwa na realizację zadań bieżących z zakresu administracji rządowej oraz innych zadań zleconych gminie ustawami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 kwotę</w:t>
        <w:tab/>
        <w:tab/>
        <w:t>- 1.019 zł.</w:t>
      </w:r>
    </w:p>
    <w:p>
      <w:pPr>
        <w:pStyle w:val="Normal"/>
        <w:ind w:left="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Zmniejsza się plan wydatków budżetu miasta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 dz. 751</w:t>
        <w:tab/>
        <w:t xml:space="preserve">- Urzędy naczelnych organów władzy państwowej, kontroli i ochrony prawa oraz      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</w:t>
      </w:r>
      <w:r>
        <w:rPr>
          <w:rFonts w:cs="Arial" w:ascii="Arial" w:hAnsi="Arial"/>
          <w:kern w:val="2"/>
        </w:rPr>
        <w:t>sądownictwa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ozdz. 75110</w:t>
        <w:tab/>
        <w:t>- Referenda ogólnokrajowe i konstytucyjne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§ 3030</w:t>
        <w:tab/>
        <w:tab/>
        <w:t>- Różne wydatki na rzecz osób fizycznych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 kwotę</w:t>
        <w:tab/>
        <w:tab/>
        <w:t>- 1.019 zł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wyższej zmiany dokonuje się na podstawie pisma  Nr DKT – 850-22/03 z dnia 28 sierpnia 2003 r. z Krajowego Biura Wyborczego w sprawie zmniejszenia planu dotacji na wydatki związane z przeprowadzeniem referendum w sprawie przystąpienia Rzeczypospolitej Polskiej do Unii Europejskiej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wyższe zmiany wprowadza się do układu wykonawczego budżetu miasta na 2003 rok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§ 4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kern w:val="2"/>
        </w:rPr>
        <w:t>O powyższe środki zmienia się harmonogram dochodów i wydatków budżetu miasta na III kwartał b.r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rPr/>
      </w:pPr>
      <w:r>
        <w:rPr>
          <w:rFonts w:cs="Arial" w:ascii="Arial" w:hAnsi="Arial"/>
          <w:kern w:val="2"/>
        </w:rPr>
        <w:t>.</w:t>
      </w:r>
      <w:r>
        <w:rPr>
          <w:rFonts w:cs="Arial" w:ascii="Arial" w:hAnsi="Arial"/>
        </w:rPr>
        <w:t xml:space="preserve">Wykonanie zarządzenia powierza się Skarbnikowi Miasta. 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Miasta Czeladź</w:t>
      </w:r>
    </w:p>
    <w:p>
      <w:pPr>
        <w:pStyle w:val="Normal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5:01:00Z</dcterms:created>
  <dc:creator>Kierownik FN</dc:creator>
  <dc:description/>
  <dc:language>en-US</dc:language>
  <cp:lastModifiedBy>UMC</cp:lastModifiedBy>
  <dcterms:modified xsi:type="dcterms:W3CDTF">2003-11-17T07:22:00Z</dcterms:modified>
  <cp:revision>9</cp:revision>
  <dc:subject/>
  <dc:title>Zarządzenie Nr 152/ 2003</dc:title>
</cp:coreProperties>
</file>